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536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15 ноября 2013 года  №5-1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доходов бюджета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 Муниципальный округ Звездное в 2014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ов бюдже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156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4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ного имущества, находящегося в муниципальной 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ёнка в семье опекуна и приёмной семье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награждение, причитающееся приёмному родителю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20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7:00Z</dcterms:created>
  <dc:creator>mo_zv1</dc:creator>
  <dc:description/>
  <cp:keywords/>
  <dc:language>en-US</dc:language>
  <cp:lastModifiedBy>mo_zv1</cp:lastModifiedBy>
  <dcterms:modified xsi:type="dcterms:W3CDTF">2013-11-19T07:38:00Z</dcterms:modified>
  <cp:revision>1</cp:revision>
  <dc:subject/>
  <dc:title>Приложение 5</dc:title>
</cp:coreProperties>
</file>