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400"/>
        <w:gridCol w:w="5560"/>
      </w:tblGrid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   № 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главных администраторов источников внутреннего    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ансирования дефицита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в 2014 году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-тор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КИФД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ная администрация муниципального образования Муниципальный округ Звездное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03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03 0000 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3:00Z</dcterms:created>
  <dc:creator>mo_zv1</dc:creator>
  <dc:description/>
  <cp:keywords/>
  <dc:language>en-US</dc:language>
  <cp:lastModifiedBy>mo_zv1</cp:lastModifiedBy>
  <dcterms:modified xsi:type="dcterms:W3CDTF">2013-11-12T09:43:00Z</dcterms:modified>
  <cp:revision>1</cp:revision>
  <dc:subject/>
  <dc:title>Приложение №5</dc:title>
</cp:coreProperties>
</file>