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80"/>
        <w:gridCol w:w="5360"/>
      </w:tblGrid>
      <w:tr>
        <w:trPr>
          <w:trHeight w:val="24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4</w:t>
            </w:r>
          </w:p>
        </w:tc>
      </w:tr>
      <w:tr>
        <w:trPr>
          <w:trHeight w:val="22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4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31.12.2013 №7-1 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главных администраторов доходов бюджета  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го образования  муниципальный округ Звездное в 2013 году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-т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ов бюдже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стная администрация муниципального образования муниципальный округ Звездное</w:t>
            </w:r>
          </w:p>
        </w:tc>
      </w:tr>
      <w:tr>
        <w:trPr>
          <w:trHeight w:val="156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2 03 0000 410</w:t>
            </w:r>
          </w:p>
        </w:tc>
        <w:tc>
          <w:tcPr>
            <w:tcW w:w="5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2 03 0000 44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3 03 0000 4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ного имущества, находящегося в муниципальной 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3 03 0000 4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7 0103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503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1999 03 00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тации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4 03 01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ис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13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4 03 02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исполнение отдельных государственных полномочий Санкт-Петербурга по определению должностных лиц местного самоуправления, уполномоченных составлять протоколы об административных правонарушениях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7 03 01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ёнка в семье опекуна и приёмной семье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7 03 02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награждение, причитающееся приёмному родителю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999 03 00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венции бюджетам внутригородских муниципальных образований городов федерального значения 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 0300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государственных организаций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300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 бюджеты внутригородских муниципальных образований городов федерального значения  Москвы и Санкт-Петербурга</w:t>
            </w:r>
          </w:p>
        </w:tc>
      </w:tr>
      <w:tr>
        <w:trPr>
          <w:trHeight w:val="20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 0300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2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0:00Z</dcterms:created>
  <dc:creator>mo_zv1</dc:creator>
  <dc:description/>
  <cp:keywords/>
  <dc:language>en-US</dc:language>
  <cp:lastModifiedBy>mo_zv1</cp:lastModifiedBy>
  <dcterms:modified xsi:type="dcterms:W3CDTF">2014-01-21T07:41:00Z</dcterms:modified>
  <cp:revision>1</cp:revision>
  <dc:subject/>
  <dc:title>Приложение №4</dc:title>
</cp:coreProperties>
</file>