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980"/>
        <w:gridCol w:w="5360"/>
      </w:tblGrid>
      <w:tr>
        <w:trPr>
          <w:trHeight w:val="24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4</w:t>
            </w:r>
          </w:p>
        </w:tc>
      </w:tr>
      <w:tr>
        <w:trPr>
          <w:trHeight w:val="22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Муниципального </w:t>
            </w:r>
          </w:p>
        </w:tc>
      </w:tr>
      <w:tr>
        <w:trPr>
          <w:trHeight w:val="24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та МО МО Звездное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 №  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ЕК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еречень главных администраторов доходов бюджета  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ого образования  Муниципальный округ Звездное в 2014 году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администра-то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ов бюджет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</w:t>
            </w:r>
          </w:p>
        </w:tc>
      </w:tr>
      <w:tr>
        <w:trPr>
          <w:trHeight w:val="45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стная администрация муниципального образования Муниципальный округ Звездное</w:t>
            </w:r>
          </w:p>
        </w:tc>
      </w:tr>
      <w:tr>
        <w:trPr>
          <w:trHeight w:val="156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 02032 03 0000 410</w:t>
            </w:r>
          </w:p>
        </w:tc>
        <w:tc>
          <w:tcPr>
            <w:tcW w:w="5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местного самоуправления внутригородских муниципальных образований городов федерального значения Москвы и Санкт-Петербурга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0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 02032 03 0000 44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местного самоуправления внутригородских муниципальных образований городов федерального значения Москвы и Санкт-Петербурга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8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 02033 03 0000 4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ного иного имущества, находящегося в муниципальной  собственности внутригородских муниципальных образований городов федерального значения Москвы и Санкт-Петербург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8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 02033 03 0000 44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Москвы и Санкт-Петербург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17 01030 03 0000 1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6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 05030 03 0000 1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6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01999 03 0000 1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тации бюджетам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112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03024 03 0100 1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внутригородских муниципальных образований городов федерального значения Москвы и Санкт-Петербурга на ис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</w:tr>
      <w:tr>
        <w:trPr>
          <w:trHeight w:val="135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03024 03 0200 1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внутригородских муниципальных образований городов федерального значения Москвы и Санкт-Петербурга на исполнение отдельных государственных полномочий Санкт-Петербурга по определению должностных лиц местного самоуправления, уполномоченных составлять протоколы об административных правонарушениях</w:t>
            </w:r>
          </w:p>
        </w:tc>
      </w:tr>
      <w:tr>
        <w:trPr>
          <w:trHeight w:val="9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03027 03 0100 1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внутригородских муниципальных образований городов федерального значения Москвы и Санкт-Петербурга на содержание ребёнка в семье опекуна и приёмной семье</w:t>
            </w:r>
          </w:p>
        </w:tc>
      </w:tr>
      <w:tr>
        <w:trPr>
          <w:trHeight w:val="9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03027 03 0200 1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внутригородских муниципальных образований городов федерального значения Москвы и Санкт-Петербурга на вознаграждение, причитающееся приёмному родителю</w:t>
            </w:r>
          </w:p>
        </w:tc>
      </w:tr>
      <w:tr>
        <w:trPr>
          <w:trHeight w:val="6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03999 03 0000 1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венции бюджетам внутригородских муниципальных образований городов федерального значения  Москвы и Санкт-Петербурга</w:t>
            </w:r>
          </w:p>
        </w:tc>
      </w:tr>
      <w:tr>
        <w:trPr>
          <w:trHeight w:val="6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 03000 03 0000 1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государственных организаций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6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 03000 03 0000 1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в  бюджеты внутригородских муниципальных образований городов федерального значения  Москвы и Санкт-Петербурга</w:t>
            </w:r>
          </w:p>
        </w:tc>
      </w:tr>
      <w:tr>
        <w:trPr>
          <w:trHeight w:val="202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 03000 03 0000 1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из бюджетов внутригородских муниципальных образований городов федерального значения Москвы и Санкт-Петербурга (в бюджеты внутригородских муниципальных образований  городов федерального значения Москвы и Санкт-Петербурга) для осуществления возврата (зачета) излишне уплаченных или излишне взысканных сумм налогов, сборов и иных платежей, а также сумм процентов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2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Глава муниципального образования                                    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ый округ Звездное                                  П.Г. Зелен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43:00Z</dcterms:created>
  <dc:creator>mo_zv1</dc:creator>
  <dc:description/>
  <cp:keywords/>
  <dc:language>en-US</dc:language>
  <cp:lastModifiedBy>mo_zv1</cp:lastModifiedBy>
  <dcterms:modified xsi:type="dcterms:W3CDTF">2013-11-12T09:43:00Z</dcterms:modified>
  <cp:revision>1</cp:revision>
  <dc:subject/>
  <dc:title>Приложение №4</dc:title>
</cp:coreProperties>
</file>