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980"/>
        <w:gridCol w:w="5360"/>
      </w:tblGrid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40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№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речень главных администраторов доходов бюджета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ого образования  Муниципальный округ Звездное в 2014 году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администра-то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ов бюджета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</w:t>
            </w:r>
          </w:p>
        </w:tc>
      </w:tr>
      <w:tr>
        <w:trPr>
          <w:trHeight w:val="4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естная администрация муниципального образования Муниципальный округ Звездное</w:t>
            </w:r>
          </w:p>
        </w:tc>
      </w:tr>
      <w:tr>
        <w:trPr>
          <w:trHeight w:val="156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10</w:t>
            </w:r>
          </w:p>
        </w:tc>
        <w:tc>
          <w:tcPr>
            <w:tcW w:w="5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605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2 03 0000 440</w:t>
            </w:r>
          </w:p>
        </w:tc>
        <w:tc>
          <w:tcPr>
            <w:tcW w:w="5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мущества, находящегося в оперативном управлении учреждений, находящихся в ведении органов местного самоуправления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1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ного имущества, находящегося в муниципальной 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8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4 02033 03 0000 44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Москвы и Санкт-Петербурга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17 01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7 0503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1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дотации бюджетам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11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>
          <w:trHeight w:val="135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4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исполнение отдельных государственных полномочий Санкт-Петербурга по определению должностных лиц местного самоуправления, уполномоченных составлять протоколы об административных правонарушениях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1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содержание ребёнка в семье опекуна и приёмной семье</w:t>
            </w:r>
          </w:p>
        </w:tc>
      </w:tr>
      <w:tr>
        <w:trPr>
          <w:trHeight w:val="90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027 03 02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Москвы и Санкт-Петербурга на вознаграждение, причитающееся приёмному родителю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2 03999 03 0000 151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субвенции бюджетам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3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ые поступления от государственных организаций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67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7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безвозмездные поступления в  бюджеты внутригородских муниципальных образований городов федерального значения  Москвы и Санкт-Петербурга</w:t>
            </w:r>
          </w:p>
        </w:tc>
      </w:tr>
      <w:tr>
        <w:trPr>
          <w:trHeight w:val="20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 03000 03 0000 180</w:t>
            </w:r>
          </w:p>
        </w:tc>
        <w:tc>
          <w:tcPr>
            <w:tcW w:w="5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Москвы и Санкт-Петербурга (в бюджеты внутригородских муниципальных образований  городов федерального значения Москвы и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2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4:00Z</dcterms:created>
  <dc:creator>mo_zv1</dc:creator>
  <dc:description/>
  <cp:keywords/>
  <dc:language>en-US</dc:language>
  <cp:lastModifiedBy>mo_zv1</cp:lastModifiedBy>
  <dcterms:modified xsi:type="dcterms:W3CDTF">2013-11-05T12:35:00Z</dcterms:modified>
  <cp:revision>1</cp:revision>
  <dc:subject/>
  <dc:title>Приложение №4</dc:title>
</cp:coreProperties>
</file>