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700"/>
        <w:gridCol w:w="3760"/>
        <w:gridCol w:w="1300"/>
      </w:tblGrid>
      <w:tr>
        <w:trPr>
          <w:trHeight w:val="240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05.11.2013  № 4-2   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муниципального образования Звездное на 2014 год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КИФДБ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(тыс.руб.)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00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00,0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78,7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0 00 0000 50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78,7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0 0000 5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78,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1.1.1.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3 0000 51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78,7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60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378,7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8 01 05 02 00 00 0000 60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378,7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0 0000 6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378,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3 0000 61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378,7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финансирования дефицита бюдже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00,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1:00Z</dcterms:created>
  <dc:creator>mo_zv1</dc:creator>
  <dc:description/>
  <cp:keywords/>
  <dc:language>en-US</dc:language>
  <cp:lastModifiedBy>mo_zv1</cp:lastModifiedBy>
  <dcterms:modified xsi:type="dcterms:W3CDTF">2013-11-08T06:41:00Z</dcterms:modified>
  <cp:revision>1</cp:revision>
  <dc:subject/>
  <dc:title>Приложение №3</dc:title>
</cp:coreProperties>
</file>