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97"/>
        <w:gridCol w:w="750"/>
        <w:gridCol w:w="992"/>
        <w:gridCol w:w="941"/>
        <w:gridCol w:w="893"/>
        <w:gridCol w:w="1070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1.12.2013 №7-1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я муниципальный округ Звездное на 2013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Б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д (тыс. руб.)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подразде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,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3,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,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9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2,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5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1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расходов в связи с осуществлением депутатами своих полномочий на непостоянной основ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8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6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925,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806,1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07,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4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4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ая администрац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2,7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7,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1,4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,3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36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3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 размещение муниципального заказ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978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978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741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41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, связанное с обеспечением санитарного благополучия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2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2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2 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</w:t>
            </w:r>
          </w:p>
        </w:tc>
      </w:tr>
      <w:tr>
        <w:trPr>
          <w:trHeight w:val="14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4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3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3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83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83,6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4,7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4,7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семье опекуна и приёмной семье, а также оплата труда приёмного родите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8,9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семье опекуна и приёмной семь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4,8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2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4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приемных родите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,1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2.2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2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778,9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ый округ Звездное                   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mo_zv1</dc:creator>
  <dc:description/>
  <cp:keywords/>
  <dc:language>en-US</dc:language>
  <cp:lastModifiedBy>mo_zv1</cp:lastModifiedBy>
  <dcterms:modified xsi:type="dcterms:W3CDTF">2014-01-21T07:39:00Z</dcterms:modified>
  <cp:revision>1</cp:revision>
  <dc:subject/>
  <dc:title>Приложение №2  </dc:title>
</cp:coreProperties>
</file>