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97"/>
        <w:gridCol w:w="750"/>
        <w:gridCol w:w="992"/>
        <w:gridCol w:w="941"/>
        <w:gridCol w:w="893"/>
        <w:gridCol w:w="1070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5.11.2013  № 4-2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я Муниципальный округ Звездное на 2014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Б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 (тыс. руб.)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одразде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8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48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,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730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79,3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29,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38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38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7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1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тво организаций и земельного нало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80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02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2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й информационной служб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0,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6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6,4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80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4,5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1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4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выплате денежных средств на содержание ребенка в семье опекуна и приемной семь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2,7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2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 компенсации и меры социальной поддержки по публичным нормативным обязательст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0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2,7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 0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9,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3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 компенсации и меры социальной поддержки по публичным нормативным обязательст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0 0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2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378,7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округ Звездное          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0:00Z</dcterms:created>
  <dc:creator>mo_zv1</dc:creator>
  <dc:description/>
  <cp:keywords/>
  <dc:language>en-US</dc:language>
  <cp:lastModifiedBy>mo_zv1</cp:lastModifiedBy>
  <dcterms:modified xsi:type="dcterms:W3CDTF">2013-11-08T06:41:00Z</dcterms:modified>
  <cp:revision>1</cp:revision>
  <dc:subject/>
  <dc:title>Приложение №2  </dc:title>
</cp:coreProperties>
</file>