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.12.2013 № 6  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 76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9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700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1 05 0101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1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 1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121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21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 121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384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84,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384,6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5,7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235,7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230,7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48,9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148,9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504,8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44,1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153,6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4:00Z</dcterms:created>
  <dc:creator>mo_zv1</dc:creator>
  <dc:description/>
  <cp:keywords/>
  <dc:language>en-US</dc:language>
  <cp:lastModifiedBy>mo_zv1</cp:lastModifiedBy>
  <dcterms:modified xsi:type="dcterms:W3CDTF">2013-12-26T06:55:00Z</dcterms:modified>
  <cp:revision>1</cp:revision>
  <dc:subject/>
  <dc:title>                                                                                                           Приложение №1</dc:title>
</cp:coreProperties>
</file>