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8"/>
        <w:gridCol w:w="1078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5.11.2013  № 4-2        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4 году</w:t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     (тыс. руб.)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 007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017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 517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1 05 0101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1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 4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1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7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9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5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 49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7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700,0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 700,0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32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71,7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71,7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71,7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9,8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889,8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884,5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81,9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181,9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732,7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449,2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078,7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9:00Z</dcterms:created>
  <dc:creator>mo_zv1</dc:creator>
  <dc:description/>
  <cp:keywords/>
  <dc:language>en-US</dc:language>
  <cp:lastModifiedBy>mo_zv1</cp:lastModifiedBy>
  <dcterms:modified xsi:type="dcterms:W3CDTF">2013-11-08T06:40:00Z</dcterms:modified>
  <cp:revision>1</cp:revision>
  <dc:subject/>
  <dc:title>                                                                                                           Приложение №1</dc:title>
</cp:coreProperties>
</file>