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896"/>
      </w:tblGrid>
      <w:tr>
        <w:trPr>
          <w:trHeight w:val="1144" w:hRule="atLeas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тверждено Решени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образования Муниципальный округ Звезд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 от  10.09.2007 г.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 НАЗНАЧЕНИИ Публичных СЛУШАНИЙ в МУНИЦИПАЛЬНОМ ОБРАЗОВАН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ЫЙ ОКРУГ ЗВЕЗДНОЕ</w:t>
      </w:r>
    </w:p>
    <w:p>
      <w:pPr>
        <w:pStyle w:val="ConsNonformat"/>
        <w:widowControl/>
        <w:ind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Общи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бличные слушания - форма непосредственного участия жителей муниципального образования Муниципальный округ  Звездное в обсуждении вопросов местного значения и иных вопросов, затрагивающих интересы и права жителей. Публичные слушания носят открытый характе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ью публичных слушаний явля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ирование жителей муниципального образования о деятельности органов местного самоуправл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суждение и выяснение мнения населения по вопросам местного зна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суждение и выяснение мнения населения по проектам нормативных правовых актов органов местного самоуправления муниципального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лияние на формирование публичного мнения по обсуждаемым вопрос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метом обсуждения на публичных слушаниях могут быть любые вопросы, касающиеся осуществления местного самоуправления и затрагивающие интересы граждан, юридических лиц на территории муниципального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дение публичных слушаний является обязательным в случаях, прямо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бличные слушания по одним и тем же вопросам могут быть назначены не ранее чем через три месяца после предыдущих слуш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ументы, принимаемые на публичных слушаниях, носят рекомендательный характер и учитываются органами местного самоуправления муниципального образования при принятии соответствующих правовых актов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Порядок подготовки публичных слушан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ом на участие в публичных слушаниях обладают граждане, постоянно или преимущественно проживающие на территории муниципального образования Муниципальный округ Звездное и достигшие на момент проведения публичных слушаний 18-летнего возрас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бличные слушания проводя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 инициативе Муниципального Совета муниципального образования Муниципальный округ Звездное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 инициативе Главы Местной администрации муниципального образования Муниципальный округ Звездное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 инициативе группы жителей муниципального образования  Муниципальный округ Звездное численностью не менее 10 челове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е о проведении публичных слушаний по инициативе Муниципального Совета муниципального образования Муниципальный округ Звездное и по инициативе жителей муниципального образования Муниципальный округ Звездное принимается на заседании Муниципального Совета большинством голосов от числа избранных депутатов. Решение о проведении публичных слушаний по инициативе Главы Местной администрации муниципального образования Муниципальный округ Звездное принимается Главой Местной администрации и оформляется распоря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организации проведения публичных слушаний образуется комиссия по подготовке и проведению публичных слушаний (далее - Комиссия) в количестве 7 человек. Состав Комиссии формируется инициатором проведения публичных слушаний. В состав Комиссии по согласованию могут включаться депутаты, сотрудники представительного, исполнительных органов местного самоуправления, эксперты, представители обществен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решении Муниципального Совета, распоряжении Главы Местной администрации муниципального образования Муниципальный округ Звездное или в протоколе жителей о проведении публичных слушаний указыва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ема слуша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дата, время и место проведения слуша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став комиссии по подготовке и проведению публичных слуша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полагаемый список участников публичных слуш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иссия в ходе подготовки к публичным слушания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е позднее чем за 10 дней до проведения публичных слушаний публикует в средствах массовой информации информационное сообщение (время, дата, место проведения, тема слушаний, предполагаемый состав участников)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ует прием заявок на участие в публичных слушания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тверждает список участников публичных слушаний.</w:t>
      </w:r>
    </w:p>
    <w:p>
      <w:pPr>
        <w:pStyle w:val="Heading2"/>
        <w:numPr>
          <w:ilvl w:val="0"/>
          <w:numId w:val="2"/>
        </w:numPr>
        <w:rPr/>
      </w:pPr>
      <w:r>
        <w:rPr/>
        <w:t>Порядок проведения публичных слушан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проведения публичных слушаний из числа Комиссии избираются председательствующий, секретарь и, в случае необходимости, счетная комисс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оведении публичных слушаний обязаны принять участие депутаты Муниципального Совета, представители исполнительных органов местного самоуправления муниципального образования по профилю рассматриваемого вопро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бличные слушания открываются председательствующим, который кратко информирует о сущности обсуждаемого вопроса, порядке (регламенте) слушаний и составе учас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едательствующий в порядке очередности предоставляет слово для выступления участникам слушаний и приглашенным лицам. Все приглашенные лица выступают только с разрешения председательствующего. После выступления указанных лиц следуют вопросы и ответы на ни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ок, продолжительность выступлений в слушаниях, а также продолжительность проведения публичных слушаний устанавливаются председательствующи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публичных слушаниях ведется протокол, в котором указываются дата и место их проведения, количество присутствующих, фамилия, имя, отчество председательствующего, секретаря и членов счетной комиссии, содержание выступлений, результаты голосования и принятые решения. Протокол подписывается всеми членами Комиссии. К протоколу прикладывается список всех зарегистрированных участников публичных слушаний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Решения, принятые на публичных слушаниях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я публичных слушаний принимаются путем открытого голосования простым большинством голосов от числа присутствующих участников слуш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е может содержать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комендации органам местного самоуправления муниципального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ращения к жителям муниципального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золюции публичных слушаний, включающие все представленные на публичных слушаниях точки зрения и материалы по теме публичных слуша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добрение (неодобрение) планируемой деятельности (актов (проектов актов) органов местного самоуправления муниципального образования Муниципальный округ Звездное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я, принятые на публичных слушаниях, оформляются Комиссией в письменной форме и представляются в органы местного самоуправления в срок не позднее 10 дней с момента проведения публичных слуш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 местного самоуправления муниципального образования, принявший решение о проведении публичных слушаний, доводит принятые на публичных слушаниях решения до жителей через средства массовой информ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Заключительны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териально-техническое и информационное обеспечение, связанное с подготовкой и проведением публичных слушаний, осуществляется за счет привлеченных средств физических и юридических лиц, а также средств местного бюджета в пределах, предусмотренных на эти цели решением Муниципального Совета на очередной финансовый год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00:00Z</dcterms:created>
  <dc:creator>ConsultantPlus</dc:creator>
  <dc:description/>
  <cp:keywords/>
  <dc:language>en-US</dc:language>
  <cp:lastModifiedBy>User</cp:lastModifiedBy>
  <cp:lastPrinted>2005-09-28T16:54:00Z</cp:lastPrinted>
  <dcterms:modified xsi:type="dcterms:W3CDTF">2007-09-11T11:00:00Z</dcterms:modified>
  <cp:revision>2</cp:revision>
  <dc:subject/>
  <dc:title>Утверждено постановлением Муниципального Совета Муниципального образования Звездное </dc:title>
</cp:coreProperties>
</file>