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pacing w:val="54"/>
          <w:sz w:val="32"/>
          <w:szCs w:val="32"/>
          <w:lang w:val="en-US"/>
        </w:rPr>
      </w:pPr>
      <w:r>
        <w:rPr>
          <w:b/>
          <w:spacing w:val="54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rPr/>
      </w:pPr>
      <w:r>
        <w:rPr/>
        <w:t>27 декабря 2012 года</w:t>
        <w:tab/>
        <w:tab/>
        <w:tab/>
        <w:tab/>
        <w:tab/>
        <w:tab/>
        <w:tab/>
        <w:tab/>
        <w:t>№ 7-7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919" w:hRule="atLeast"/>
        </w:trPr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О внесении изменений в Положение «О денежном содержании и материальном стимулировании лиц, занимающих муниципальные долж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муниципальных служащих Муниципального Совета МО МО Звездное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31"/>
        </w:rPr>
        <w:t xml:space="preserve">В соответствии с </w:t>
      </w:r>
      <w:r>
        <w:rPr/>
        <w:t>Федеральным законом от 06 10 2003 г. № 131-ФЗ «Об общих принципах организации местного самоуправления в Российской Федерации», Законом Санкт-Петербурга от 23 сентября 2009 г. № 420-79 «Об организации местного самоуправления в Санкт-Петербурге», Уставом муниципального образования Муниципальный округ Звездное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>1. Внести изменение в Положение «О денежном содержании и материальном стимулировании лиц, занимающих муниципальные должности, и муниципальных служащих Муниципального Совета МО МО Звездное», утвержденное Решением Муниципального Совета муниципального образования Муниципальный округ Звездное  от 09 июня 2011 года № 4-3 согласно Приложению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зыва  от 27.12.2012 г. №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/>
      </w:pP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216"/>
        <w:jc w:val="right"/>
        <w:rPr/>
      </w:pPr>
      <w:r>
        <w:rPr/>
        <w:t>к Решению Муниципального Совета</w:t>
      </w:r>
    </w:p>
    <w:p>
      <w:pPr>
        <w:pStyle w:val="Normal"/>
        <w:spacing w:lineRule="auto" w:line="216"/>
        <w:jc w:val="right"/>
        <w:rPr/>
      </w:pPr>
      <w:r>
        <w:rPr/>
        <w:t xml:space="preserve">                                           </w:t>
      </w:r>
      <w:r>
        <w:rPr/>
        <w:t xml:space="preserve">муниципального образования Муниципальный </w:t>
      </w:r>
    </w:p>
    <w:p>
      <w:pPr>
        <w:pStyle w:val="Normal"/>
        <w:spacing w:lineRule="auto" w:line="216"/>
        <w:jc w:val="right"/>
        <w:rPr/>
      </w:pPr>
      <w:r>
        <w:rPr/>
        <w:t xml:space="preserve">                                      </w:t>
      </w:r>
      <w:r>
        <w:rPr/>
        <w:t>округ Звездное</w:t>
      </w:r>
    </w:p>
    <w:p>
      <w:pPr>
        <w:pStyle w:val="Normal"/>
        <w:spacing w:lineRule="auto" w:line="216"/>
        <w:jc w:val="right"/>
        <w:rPr/>
      </w:pPr>
      <w:r>
        <w:rPr/>
        <w:t>от 27 декабря 2012 года № 7-7</w:t>
      </w:r>
    </w:p>
    <w:p>
      <w:pPr>
        <w:pStyle w:val="Normal"/>
        <w:spacing w:lineRule="auto" w:line="216"/>
        <w:jc w:val="right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денежном содержании и материальном стимулировании лиц, замещающих муниципальные должности, и муниципальных служащих Муниципального Совета МО МО Звездно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снову настоящего положения положены следующие нормативно-правовые ак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довой Кодекс Российской Федерации (с изменениями на 20.04.2007 г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Санкт-Петербурга от 15.02.2000 г. № 53-8 «О муниципальной службе в Санкт-Петербурге» (с изменениями и дополнениями на 04.07.07 г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Санкт-Петербурга от 05.07.2000 г. № 356-36 «О реестрах муниципальных должностей в Санкт-Петербурге» № 348-54 от 20.07.2006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Санкт-Петербурга «О внесении изменений и дополнений в законы Санкт-Петербурга «О реестрах муниципальных должностей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, осуществляющих свои полномочия на постоянной основе, муниципальных служащих в Санкт-Петербурге» № 379-70 от 04.07.2007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 муниципального образования Муниципальный округ Звездное (с изменениями от 20.01.2011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Настоящим Положением определяются виды, размеры и порядок выплаты денежного содержания, установления дополнительных выплат лицам, замещающим муниципальные должности Муниципального Совета муниципального образования Муниципальный округ Звездное (далее – муниципальное образование) и муниципальных служащих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оложение определяет общие принципы осуществления материального стимулирования лиц, замещающих муниципальные должности муниципального образования и муниципальных служащих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Денежное содержание лиц, замещающих муниципальные должности, и муниципальных служащих муниципального образования, перечисленных в реестре должностей состоит из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3288" w:hanging="2568"/>
        <w:jc w:val="both"/>
        <w:rPr/>
      </w:pPr>
      <w:r>
        <w:rPr/>
        <w:t>должностного окла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ежемесячной надбавки к должностному окладу за особые условия труда (служб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ежемесячной надбавки к должностному окладу за выслугу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ежемесячной надбавки к должностному окладу за классный ч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премии по результатам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материальной помощ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Лицам, замещающим муниципальные должности, и муниципальным служащим муниципального образования могут производиться и другие выплаты, предусмотренные федеральными законами и иными норматив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РАЗМЕРЫ ДОЛЖНОСТНЫХ ОКЛАД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Размеры должностных окладов, а также размеры дополнительных выплат и порядок их осуществления назначается в соответствии с реестром выборных муниципальных должностей, замещаемых депутатами Муниципального Совета, членами выборных органов муниципального образования, выборными должностными лицами муниципального образования, осуществляющими свои полномочия на постоянной основе и муниципальных должностей муниципальной службы муниципального образования следующие: </w:t>
      </w:r>
    </w:p>
    <w:p>
      <w:pPr>
        <w:pStyle w:val="Normal"/>
        <w:numPr>
          <w:ilvl w:val="0"/>
          <w:numId w:val="2"/>
        </w:numPr>
        <w:rPr/>
      </w:pPr>
      <w:r>
        <w:rPr/>
        <w:t>Глава муниципального образования – 25 расчетных единиц, (далее – р.е.);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Главы муниципального образования – 21 р.е.;</w:t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ь аппарата (структурного подразделения) – 18 р.е.;</w:t>
      </w:r>
    </w:p>
    <w:p>
      <w:pPr>
        <w:pStyle w:val="Normal"/>
        <w:numPr>
          <w:ilvl w:val="0"/>
          <w:numId w:val="2"/>
        </w:numPr>
        <w:rPr/>
      </w:pPr>
      <w:r>
        <w:rPr/>
        <w:t>Ведущий специалист – 14 р.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За базовую единицу для исчисления должностных окладов лиц, замещающих муниципальные должности, и муниципальных служащих муниципального образования, перечисленных в реестре должностей принимается расчетная единица, размер которой устанавливается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Санкт-Петербурга о </w:t>
      </w:r>
      <w:hyperlink r:id="rId3">
        <w:r>
          <w:rPr>
            <w:rStyle w:val="InternetLink"/>
          </w:rPr>
          <w:t>расчетной единице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НАДБАВКА ЗА ОСОБЫЕ УСЛОВИЯ ТРУ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Надбавка за особые условия муниципальной службы лицам, замещающим муниципальные должности, и муниципальным служащим муниципального образования назначается и выплачивается с учетом сложности, напряженности и специального режима работы (ненормированный рабочий день, частые командировки, работа в выходные и праздничные дни, выполнении специальных заданий и поруче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Надбавка за особые условия труда назначается и выплачивается ежемесячно и определятся в процентах от должностного оклада по распоряжению Главы муниципального 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Размер надбавки не может превышать 50% от должностного окл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При утверждении фонда оплаты труда предусматриваются средства на выплату надбавки за особые условия муниципальной службы в количестве трех должностных окладов в расчете на одного служащего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ЕЖЕМЕСЯЧНАЯ НАДБАВКА ЗА ВЫСЛУГУ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За выслугу лет при стаже муниципальной (государственной) службы устанавливаются следующие предельные нормативы размеров ежемесячной надбавки к должностному оклад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2373" w:hanging="1653"/>
        <w:jc w:val="both"/>
        <w:rPr/>
      </w:pPr>
      <w:r>
        <w:rPr/>
        <w:t>от 1 года до 5 лет – 10 процентов должностного окла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2373" w:hanging="1653"/>
        <w:jc w:val="both"/>
        <w:rPr/>
      </w:pPr>
      <w:r>
        <w:rPr/>
        <w:t>от 5 до 10 лет – 15 процентов должностного окла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2373" w:hanging="1653"/>
        <w:jc w:val="both"/>
        <w:rPr/>
      </w:pPr>
      <w:r>
        <w:rPr/>
        <w:t>от 10 до 15 лет – 20 процентов должностного окла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2373" w:hanging="1653"/>
        <w:jc w:val="both"/>
        <w:rPr/>
      </w:pPr>
      <w:r>
        <w:rPr/>
        <w:t>свыше 15 лет – 25 процентов должностного окла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Надбавка за выслугу лет назначается и выплачивается ежемесячно по распоряжению Главы муниципального образования на основании решения комиссии по исчислению стажа муниципальной служб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При утверждении фонда оплаты труда предусматриваются средства на выплату надбавки за выслугу лет муниципальной службы в количестве трех должностных окладов в год в расчете на одного служаще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ЕЖЕМЕСЯЧНАЯ НАДБАВКА ЗА КЛАССНЫЙ Ч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/>
        <w:t>За классный чин устанавливаются следующие предельные нормативы ежемесячной надбавки к должностному окладу за классный чин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по классным чинам муниципальных служащих 1 класса – 20 процентов должностного оклад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по классным чинам муниципальных служащих 2 класса – 10 процентов должностного окла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/>
        <w:t>Надбавка за классный чин назначается и выплачивается по распоряжению Главы муниципального образования на основании решения аттестационной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/>
        <w:t>При утверждении фонда оплаты труда предусматриваются средства на выплату надбавки за классный чин муниципальной службы в количестве двух должностных окладов в год в расчете на одного служащег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УСЛОВИЯ, ПОРЯДОК ВЫПЛАТЫ И НАЗНАЧЕНИЯ ПРЕМ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/>
        <w:t>Премии назначаются и выплачиваются с учетом личного вклада лиц, замещающих муниципальные должности, и муниципальных служащих муниципального образования в общие результаты труда, сложности и важности решаемых проблем, своевременности, инициативности, добросовестного и надлежащего исполнения ими должностных обязанностей при отсутствии случаев нарушения трудовой и производственной дисциплин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/>
        <w:t>Лицам, замещающим муниципальные должности, и муниципальным служащим муниципального образования могут назначаться и выплачиваться следующие виды премий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ежемесячная премия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премия по результатам работы за квартал, полугодие, девять месяцев, год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единовременная премия за выполнение важных заданий, связанных со служебной деятельностью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премия в связи с увольнением на пенсию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премия к государственным праздничным дням в соответствии с Трудовым кодексом РФ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премия к юбилейной дат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/>
        <w:t>Размер ежемесячной премии не может превышать 50% должностного оклада. Выплата премии за текущий месяц осуществляется одновременно с заработной платой. Премии лицам, замещающим муниципальные должности, и муниципальным служащим муниципального образования начисляются за фактически отработанное время. Лицам, замещающим муниципальные должности, и муниципальным служащим муниципального образования, проработавшим не полный отчетный период, в связи с призывом в вооруженные силы, переводом на другую работу, поступлением в учебное заведение, уходом на пенсию, увольнением по сокращению штата и другим уважительным причинам выплата премии производится за фактически отработанное время в данный отчетный период. Лицам, замещающим муниципальные должности, и муниципальным служащим муниципального образования, уволенным по собственному желанию выплата премии не производится, если неотработан полный месяц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/>
        <w:t xml:space="preserve">Премия по результатам работы за квартал, полугодие, девять месяцев, год рассчитывается из экономии фонда оплаты труда за отчетный период и максимальными размерами не ограничивается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/>
        <w:t>Единовременная премия за выполнение важных заданий выплачивается по окончании этих задани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/>
        <w:t>Премия к юбилейной дате (при достижении возраста 50, 55, 60, 65 лет) выплачивается в размере, не превышающем двух должностных оклад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/>
        <w:t>Премия в связи с увольнением на пенсию выплачивается один раз за весь период муниципальной службы из расче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при наличии стажа муниципальной службы от 6 – 12 лет – 1 должностного оклада в соответствии с замещаемой должностью на день прекращения муниципальной служб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при наличии стажа муниципальной службы 12 и более лет – 2 должностных окладов в соответствии с замещаемой должностью на день прекращения муниципальной служб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/>
        <w:t>Размер премии устанавливается и выплачивается для лиц, замещающих муниципальные должности, и муниципальных служащих муниципального образования по распоряжению Главы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ПОРЯДОК, УСЛОВИЯ ЛИШЕНИЯ (СНИЖЕНИЯ РАЗМЕРА) ПРЕМ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миальное вознаграждение не назнача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autoSpaceDE w:val="false"/>
        <w:ind w:left="360" w:firstLine="360"/>
        <w:jc w:val="both"/>
        <w:rPr/>
      </w:pPr>
      <w:r>
        <w:rPr/>
        <w:t>в случае нарушения трудовой дисциплины;</w:t>
      </w:r>
    </w:p>
    <w:p>
      <w:pPr>
        <w:pStyle w:val="Normal"/>
        <w:numPr>
          <w:ilvl w:val="2"/>
          <w:numId w:val="6"/>
        </w:numPr>
        <w:autoSpaceDE w:val="false"/>
        <w:ind w:left="1080" w:hanging="360"/>
        <w:jc w:val="both"/>
        <w:rPr/>
      </w:pPr>
      <w:r>
        <w:rPr/>
        <w:t>невыполнения или неудовлетворительного выполнения должностных функций;</w:t>
      </w:r>
    </w:p>
    <w:p>
      <w:pPr>
        <w:pStyle w:val="Normal"/>
        <w:numPr>
          <w:ilvl w:val="2"/>
          <w:numId w:val="6"/>
        </w:numPr>
        <w:autoSpaceDE w:val="false"/>
        <w:ind w:left="1080" w:hanging="360"/>
        <w:jc w:val="both"/>
        <w:rPr/>
      </w:pPr>
      <w:r>
        <w:rPr/>
        <w:t>недобросовестного исполнения должностных обязанностей, предусмотренных должностной инструкцией, без уважительной причины;</w:t>
      </w:r>
    </w:p>
    <w:p>
      <w:pPr>
        <w:pStyle w:val="Normal"/>
        <w:numPr>
          <w:ilvl w:val="2"/>
          <w:numId w:val="6"/>
        </w:numPr>
        <w:autoSpaceDE w:val="false"/>
        <w:ind w:left="1080" w:hanging="360"/>
        <w:jc w:val="both"/>
        <w:rPr/>
      </w:pPr>
      <w:r>
        <w:rPr/>
        <w:t>за нанесение ущерба муниципальному образованию;</w:t>
      </w:r>
    </w:p>
    <w:p>
      <w:pPr>
        <w:pStyle w:val="Normal"/>
        <w:numPr>
          <w:ilvl w:val="2"/>
          <w:numId w:val="6"/>
        </w:numPr>
        <w:autoSpaceDE w:val="false"/>
        <w:ind w:left="1080" w:hanging="360"/>
        <w:jc w:val="both"/>
        <w:rPr/>
      </w:pPr>
      <w:r>
        <w:rPr/>
        <w:t>за другие нарушения и упущения в рабо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мер премиального вознаграждения лицам, замещающим муниципальные должности, и муниципальным служащим муниципального образования может быть снижен по распоряжению Главы муниципального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МАТЕРИАЛЬНАЯ ПОМОЩЬ И ПОРЯДОК ЕЕ ВЫПЛА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u w:val="single"/>
        </w:rPr>
      </w:pPr>
      <w:r>
        <w:rPr/>
        <w:t>Материальная помощь выплачивается в целях поддержки социальной защищенности лиц, замещающих муниципальные должности, и муниципальных служащих муниципально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Материальная помощь выплачивается на основании личного заявления лица, замещающего муниципальную должность, или муниципального служащего муниципального образования и может быть оказана по следующим основаниям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на рождение ребенк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погребение близких родственник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на лечени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в связи с уходом в очередной отпуск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в связи со сложной жизненной ситуаци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тяжелым материальным положением, вызванным чрезвычайными ситуациями или объективными обстоятельства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другие исключительные случа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Размер материальной помощи лицам, замещающим муниципальные должности, и муниципальным служащим муниципального образования устанавливается Главой муниципального образования, и не может превышать предельных нормативов, установленных в соответствии с федеральными законами РФ и законами Санкт-Петербург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При утверждении фонда оплаты труда предусматриваются средства на выплату материальной помощи муниципальной службы в количестве трех должностных окладов в год в расчете на од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ВЫПЛАТЫ ПРЕМИАЛЬНОГО ВОЗНАГРАЖДЕНИЯ И НАДБАВОК К ДОЛЖНОСТНОМУ ОКЛАДУ ГЛАВЕ МУНИЦИПАЛЬНОГО ОБРАЗ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Главе муниципального образования устанавливается и ежемесячно выплачивается надбавка к должностному окладу за особые условия труда в размере 50 процентов должностного окла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становление иных предусмотренных действующим законодательством  надбавок к должностным окладам, премирование, оказание материальной помощи Главе муниципального образования производится по Распоряжению Главы муниципа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инансирование расходов, предусмотренных настоящим положением, осуществляется за счет средств бюджета муниципального образования и субвенций, предоставляемых бюджету муниципального образования из бюджета Санкт-Петербурга в целях финансового обеспечения исполнения отдельных государственных полномоч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енежное содержание лицам, замещающим муниципальные должности, и муниципальным служащим муниципального образования выплачивается за счет средств местного бюджета муниципального образования в пределах средств утвержденного фонда оплаты труда муниципального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споряжения Главы муниципального образования об установления надбавок за особые условия муниципальной службы, премирование и оказание материальной помощи лицам, замещающим муниципальные должности, и муниципальным служащим муниципального образования могут быть приняты в пределах средств утвержденного фонда оплаты труда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3060"/>
        </w:tabs>
        <w:ind w:left="1620" w:hanging="0"/>
      </w:pPr>
      <w:rPr>
        <w:b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16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4"/>
        <w:szCs w:val="24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373" w:hanging="945"/>
      </w:pPr>
      <w:rPr/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)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15"/>
        </w:tabs>
        <w:ind w:left="2115" w:hanging="1035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36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28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4"/>
    </w:pPr>
    <w:rPr>
      <w:rFonts w:cs="Arial"/>
      <w:color w:val="000000"/>
      <w:spacing w:val="1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z0">
    <w:name w:val="WW8NumSt3z0"/>
    <w:qFormat/>
    <w:rPr>
      <w:b/>
    </w:rPr>
  </w:style>
  <w:style w:type="character" w:styleId="WW8NumSt3z4">
    <w:name w:val="WW8NumSt3z4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848447.0" TargetMode="External"/><Relationship Id="rId3" Type="http://schemas.openxmlformats.org/officeDocument/2006/relationships/hyperlink" Target="garantf1://7848447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44:00Z</dcterms:created>
  <dc:creator>User</dc:creator>
  <dc:description/>
  <cp:keywords/>
  <dc:language>en-US</dc:language>
  <cp:lastModifiedBy>karusel</cp:lastModifiedBy>
  <cp:lastPrinted>2011-06-06T14:30:00Z</cp:lastPrinted>
  <dcterms:modified xsi:type="dcterms:W3CDTF">2012-12-28T08:28:00Z</dcterms:modified>
  <cp:revision>36</cp:revision>
  <dc:subject/>
  <dc:title>1</dc:title>
</cp:coreProperties>
</file>