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, ул. Алтайская, д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7.12.2012 года                                                                             </w:t>
        <w:tab/>
        <w:t xml:space="preserve">      № 7-4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568"/>
      </w:tblGrid>
      <w:tr>
        <w:trPr/>
        <w:tc>
          <w:tcPr>
            <w:tcW w:w="4946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«О закрытии учебно-консультационных пунктов по подготовке и обучению неработающего населения в области гражданской обороны и защиты от чрезвычайных ситуаций»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оложения об учебно-консультационном пункте по ГО и ЧС, утвержденного Решением МС МО МО Звездное от 17.07.2008 г. № 33, Муниципальный Совет муниципального образования Муниципальный округ 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крыть учебно-консультационные пункты по подготовке и обучению неработающего населения способам защиты и действий в чрезвычайных ситуациях, расположенные по адресам: пр. Ю. Гагарина. Д. 51 (школа № 484), ул. Орджоникидзе, д.18 (ЦО-2)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сторгнуть договора–соглашения о сотрудничестве между Местной администрацией муниципального образования Муниципальный округ Звездное и Государственными общеобразовательными учреждениями: средней общеобразовательной школой № 484 и общеобразовательным учреждением ЦО-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Принять по Акту приема-передачи вверенное на ответственное хранение оборудование, инвентарь, материалы, приобретенные Местной администрации муниципального образования Муниципальный округ Звездное для оснащения Учебно-консультационных пунктов с учетом нормального из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значить ответственным лицом по исполнению данного Решения специалиста МА МО МО Звездное Полежаеву Е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Решение вступает в силу с момента приняти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Муниципальный округ Звездное</w:t>
        <w:tab/>
        <w:tab/>
        <w:t xml:space="preserve">                      </w:t>
        <w:tab/>
        <w:t xml:space="preserve">                 П.Г. Зеленков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0"/>
        </w:rPr>
        <w:t>Принято на заседании Муниципального Совета IV созыва от 27.12.2012 № 7</w:t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03:00Z</dcterms:created>
  <dc:creator>t.beletskaya</dc:creator>
  <dc:description/>
  <cp:keywords/>
  <dc:language>en-US</dc:language>
  <cp:lastModifiedBy>karusel</cp:lastModifiedBy>
  <cp:lastPrinted>2012-12-07T14:37:00Z</cp:lastPrinted>
  <dcterms:modified xsi:type="dcterms:W3CDTF">2012-12-25T06:09:00Z</dcterms:modified>
  <cp:revision>26</cp:revision>
  <dc:subject/>
  <dc:title>МУНИЦИПАЛЬНОЕ ОБРАЗОВАНИЕ</dc:title>
</cp:coreProperties>
</file>