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7.12.2012 года   </w:t>
        <w:tab/>
        <w:tab/>
        <w:tab/>
        <w:tab/>
        <w:tab/>
        <w:tab/>
        <w:tab/>
        <w:tab/>
        <w:t xml:space="preserve">     № 7-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«Об утверждении Положения «Об участии в реализации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филактике наркомании на территории </w:t>
      </w:r>
    </w:p>
    <w:p>
      <w:pPr>
        <w:pStyle w:val="Normal"/>
        <w:rPr/>
      </w:pPr>
      <w:r>
        <w:rPr>
          <w:b/>
        </w:rPr>
        <w:t xml:space="preserve">муниципального образования Муниципальный округ Звездное»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б общих принципах организации местного самоуправления в Российской Федерации" от 06.10.2003 N 131-ФЗ,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Санкт-Петербурга "Об организации местного самоуправления в Санкт-Петербурге от 23.09.2009 N 420-79, в целях организации деятельности по исполнению вопросов местного значения органами местного самоуправления МО Звездное,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анкт-Петербурга от 21.09.2011 N 541-106 "О профилактике наркомании в Санкт-Петербурге", </w:t>
      </w:r>
      <w:hyperlink r:id="rId5">
        <w:r>
          <w:rPr>
            <w:rStyle w:val="InternetLink"/>
          </w:rPr>
          <w:t>подпунктом 45 статьи 5</w:t>
        </w:r>
      </w:hyperlink>
      <w:r>
        <w:rPr/>
        <w:t xml:space="preserve"> Устава МО Звездное, Муниципальный Совет муниципального образования Муниципальный округ Звездн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ложение</w:t>
        </w:r>
      </w:hyperlink>
      <w:r>
        <w:rPr/>
        <w:t xml:space="preserve"> "Об участии в реализации мер по профилактике наркомании на территории муниципального образования Муниципальный округ Звездное" согласно Приложению к данно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решение в газете  «Звездная газета» и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за исполнением решения возложить на Главу муниципального образования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П.Г. Зелен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27.12.2012 № 7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089"/>
      </w:tblGrid>
      <w:tr>
        <w:trPr/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Муниципальный округ Звезд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Ю.Н. Тришина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Решением Муниципального Совета  муниципального образования Муниципальный округ Звездное </w:t>
            </w:r>
          </w:p>
          <w:p>
            <w:pPr>
              <w:pStyle w:val="Normal"/>
              <w:jc w:val="right"/>
              <w:rPr/>
            </w:pPr>
            <w:r>
              <w:rPr/>
              <w:t>от 27.12.</w:t>
            </w:r>
            <w:r>
              <w:rPr>
                <w:bCs/>
              </w:rPr>
              <w:t xml:space="preserve">2012  г. </w:t>
            </w:r>
            <w:r>
              <w:rPr/>
              <w:t>№ 7-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«ОБ УЧАСТИИ В РЕАЛИЗАЦИИ МЕР ПО ПРОФИЛАКТИКЕ НАРКОМ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МУНИЦИПАЛЬНЫЙ ОКРУГ ЗВЕЗД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определяет и устанавливает правовые и организационные основы мероприятий, направленных на реализацию мер по профилактике наркомании на территории внутригородского муниципального образования Санкт-Петербурга Муниципальный округ Звезд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е разработано в соответствии со </w:t>
      </w:r>
      <w:hyperlink r:id="rId6">
        <w:r>
          <w:rPr>
            <w:rStyle w:val="InternetLink"/>
            <w:color w:val="0000FF"/>
          </w:rPr>
          <w:t>ст. 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9</w:t>
        </w:r>
      </w:hyperlink>
      <w:r>
        <w:rPr/>
        <w:t xml:space="preserve"> Закона Санкт-Петербурга от 21.09.2011 N 541-106 "О профилактике наркомании в Санкт-Петербурге", </w:t>
      </w:r>
      <w:hyperlink r:id="rId8">
        <w:r>
          <w:rPr>
            <w:rStyle w:val="InternetLink"/>
            <w:color w:val="0000FF"/>
          </w:rPr>
          <w:t>подпункта 35 п. 1 ст. 10</w:t>
        </w:r>
      </w:hyperlink>
      <w:r>
        <w:rPr/>
        <w:t xml:space="preserve"> Закона Санкт-Петербурга от 23.09.2009 N 420-79 "Об организации местного самоуправления в Санкт-Петербурге" и </w:t>
      </w:r>
      <w:hyperlink r:id="rId9">
        <w:r>
          <w:rPr>
            <w:rStyle w:val="InternetLink"/>
            <w:color w:val="0000FF"/>
          </w:rPr>
          <w:t>п. 45 ст. 5</w:t>
        </w:r>
      </w:hyperlink>
      <w:r>
        <w:rPr/>
        <w:t xml:space="preserve"> Устава МО Звезд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Цели и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казанная деятельность направлена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нижение уровня потребления наркотических средств или психотропных веществ, особенно среди несовершеннолетних, путем распространения знаний о причинах заболевания наркоманией, ее проявлениях, осложнениях и негативных медицинских и социальных последствиях, механизмах формирования зависимостей, способах противодействия потреблению наркотических средств ил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Формирование стойкого убеждения о недопустимости употребления наркотических веществ, переход к ведению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и консультирование жителей муниципального образования по вопросам профилактики наркомании на территории муниципального образования и распространение знаний о причинах заболевания наркоманией, ее проявлениях, осложнениях и негативных медицинских и социальных последствиях, способах противодействия потреблению наркотических средств ил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аганда здорового образа жизни, занятий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ъяснительно-просветительская работа среди детей 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ивизация взаимодействия с федеральными органами исполнительной власти, исполнительными органами субъекта Федерации, подразделениями районной администрации, общественными организациями и религиозными объединениями в осуществлении профилактики наркомании на территории МО Звезд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Реализация мероприятий по участию в профилактике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заимодействие с органами государственной власти путем получения информации о планах мероприятий по профилактике наркомании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изация информирования и консультирования жителей муниципального образования по вопросам профилактики наркомании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нятие плана по профилактике наркомании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ализация плана мероприятий по участию в профилактике наркомании на территории МО Звездное. Реализация мероприятий по участию в профилактике наркомании может осуществляться на договорной основе со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Участие в деятельности по профилактике наркомании в иных формах, предусмотренных законам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Реализация плана по профилактике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целях реализации плана местная Администрация проводит и организ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нятия с детьми и подростками школьного возраста, на которых проводит разъяснительную работу о вреде потребления наркотических средств и психотропных веществ (лекции, вечера вопросов-ответов, консультации, показ тематических фильмов, приобретение учебно-наглядных пособий,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ет информацию на информационных стендах муниципального образования, в том числе оперативную информацию по вопросам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агандистские и агитационные мероприятия (разработка и распространение листовок, памяток, пособий, буклетов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бликует статьи на указанную тему в газете муниципального образования Звездное, а также размещает информацию на сайте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бликует в газете «Звездная газета» информацию о проводимых спортивных, оздоровительных мероприятиях для жителей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пропаганде здорового образа жизни (интерактивные игры и занятия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ртивные соревнования и турниры для учащихся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трудовых отрядов из несовершеннолетних граждан в возрасте от 14 до 18 лет с целью занятия их досуга, профилактики безнадзорности и предоставленности самим се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с детьми и подростками из так называемой "группы риска" (из семей, состоящих на учете в органах опеки и попечительства, как неблагополучные), путем организации их летнего отдыха в детских оздоровительных лагерях, вовлечения в деятельность трудовых отрядов, занятия их досуга посредством организации экскурсий, походов в музеи и театры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в ходе обследования территории муниципального округа, рейдов по соблюдению требований административного законодательства мест распространения, употребления наркотических веществ, выявления лиц, их употребляющих и направление в правоохранительные органы соответствующе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тчеты о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Глава местной администрации муниципального образования МО Звездное представляет отчет о реализации мер по профилактике наркомании в соответствии с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в качестве отдельного направления в ходе ежегодного отчета перед Муниципальным Советом о результатах деятельности местной админист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F5B1A00C3960123A8EF9C21488035C6D6AC144D938D1AF39BCD9BF5W6m0N" TargetMode="External"/><Relationship Id="rId3" Type="http://schemas.openxmlformats.org/officeDocument/2006/relationships/hyperlink" Target="consultantplus://offline/ref=378F5B1A00C3960123A8F08D34488035C6D7A91347948D1AF39BCD9BF560E6CD78AA69EFW6mBN" TargetMode="External"/><Relationship Id="rId4" Type="http://schemas.openxmlformats.org/officeDocument/2006/relationships/hyperlink" Target="consultantplus://offline/ref=378F5B1A00C3960123A8F08D34488035C6D4AF164F978D1AF39BCD9BF560E6CD78AA69ED63005EE3W7m9N" TargetMode="External"/><Relationship Id="rId5" Type="http://schemas.openxmlformats.org/officeDocument/2006/relationships/hyperlink" Target="consultantplus://offline/ref=378F5B1A00C3960123A8F08D34488035C6D7AF174C918D1AF39BCD9BF560E6CD78AA69ED63005EE1W7mAN" TargetMode="External"/><Relationship Id="rId6" Type="http://schemas.openxmlformats.org/officeDocument/2006/relationships/hyperlink" Target="consultantplus://offline/ref=378F5B1A00C3960123A8F08D34488035C6D4AF164F978D1AF39BCD9BF560E6CD78AA69ED63005EE6W7mDN" TargetMode="External"/><Relationship Id="rId7" Type="http://schemas.openxmlformats.org/officeDocument/2006/relationships/hyperlink" Target="consultantplus://offline/ref=378F5B1A00C3960123A8F08D34488035C6D4AF164F978D1AF39BCD9BF560E6CD78AA69ED63005EE3W7m9N" TargetMode="External"/><Relationship Id="rId8" Type="http://schemas.openxmlformats.org/officeDocument/2006/relationships/hyperlink" Target="consultantplus://offline/ref=378F5B1A00C3960123A8F08D34488035C6D7A91347948D1AF39BCD9BF560E6CD78AA69EFW6mBN" TargetMode="External"/><Relationship Id="rId9" Type="http://schemas.openxmlformats.org/officeDocument/2006/relationships/hyperlink" Target="consultantplus://offline/ref=378F5B1A00C3960123A8F08D34488035C6D7AF174C918D1AF39BCD9BF560E6CD78AA69ED63005EE1W7mAN" TargetMode="External"/><Relationship Id="rId10" Type="http://schemas.openxmlformats.org/officeDocument/2006/relationships/hyperlink" Target="consultantplus://offline/ref=378F5B1A00C3960123A8F08D34488035C6D7AF174C918D1AF39BCD9BF5W6m0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3:00Z</dcterms:created>
  <dc:creator>t.beletskaya</dc:creator>
  <dc:description/>
  <cp:keywords/>
  <dc:language>en-US</dc:language>
  <cp:lastModifiedBy>karusel</cp:lastModifiedBy>
  <cp:lastPrinted>2012-12-07T13:35:00Z</cp:lastPrinted>
  <dcterms:modified xsi:type="dcterms:W3CDTF">2012-12-25T06:08:00Z</dcterms:modified>
  <cp:revision>38</cp:revision>
  <dc:subject/>
  <dc:title>МУНИЦИПАЛЬНОЕ ОБРАЗОВАНИЕ</dc:title>
</cp:coreProperties>
</file>