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/>
        <w:t xml:space="preserve">    </w:t>
      </w:r>
      <w:r>
        <w:rPr/>
        <w:t>27 декабря  2012 года                                                                                            №  7-2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 внесении изменений и дополнений в бюджет  муниципального образования  Муниципальный округ Звездное на 2012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Муниципального Совета от 24.11.2011г. №7-2 (с изм. от 15.03.2012 №2-2, 26.04.2012 №3-3, от 13.09.2012 №5-1) изменения и допол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 Утвердить бюджет муниципального образования Муниципальный округ Звездное на 2012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78 776,0 тыс. руб.;</w:t>
      </w:r>
    </w:p>
    <w:p>
      <w:pPr>
        <w:pStyle w:val="Normal"/>
        <w:ind w:left="705" w:hanging="0"/>
        <w:jc w:val="both"/>
        <w:rPr/>
      </w:pPr>
      <w:r>
        <w:rPr/>
        <w:t>- по расходам в сумме 79 776,0 тыс. руб.;</w:t>
      </w:r>
    </w:p>
    <w:p>
      <w:pPr>
        <w:pStyle w:val="Normal"/>
        <w:ind w:left="705" w:hanging="0"/>
        <w:jc w:val="both"/>
        <w:rPr/>
      </w:pPr>
      <w:r>
        <w:rPr/>
        <w:t>- с дефицитом в сумме   1 000,0 тыс. руб.</w:t>
      </w:r>
    </w:p>
    <w:p>
      <w:pPr>
        <w:pStyle w:val="Normal"/>
        <w:ind w:firstLine="360"/>
        <w:jc w:val="both"/>
        <w:rPr/>
      </w:pPr>
      <w:r>
        <w:rPr/>
        <w:t>1.2 Учесть в бюджете муниципального образования Муниципальный округ Звездное на 2012 год  доходы согласно Приложению 1.</w:t>
      </w:r>
    </w:p>
    <w:p>
      <w:pPr>
        <w:pStyle w:val="Normal"/>
        <w:ind w:firstLine="360"/>
        <w:jc w:val="both"/>
        <w:rPr/>
      </w:pPr>
      <w:r>
        <w:rPr/>
        <w:t xml:space="preserve">1.3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видам классификации расходов бюджета в ведомственной структуре расходов бюджета на 2012 год   согласно Приложению 2. </w:t>
      </w:r>
    </w:p>
    <w:p>
      <w:pPr>
        <w:pStyle w:val="Normal"/>
        <w:ind w:firstLine="360"/>
        <w:jc w:val="both"/>
        <w:rPr/>
      </w:pPr>
      <w:r>
        <w:rPr/>
        <w:t>1.4 Утвердить источники финансирования дефицита бюджета муниципального образования Муниципальный округ Звездное на 2012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 Утвердить перечень главных администраторов доходов бюджета муниципального образования Муниципальный округ Звездное на 2012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1.6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2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1.7 Утвердить общий объём межбюджетных трансфертов, получаемых из других бюджетов бюджетной системы Российской Федерации, в размере 9 229,6 тыс. руб.</w:t>
      </w:r>
    </w:p>
    <w:p>
      <w:pPr>
        <w:pStyle w:val="Normal"/>
        <w:ind w:firstLine="360"/>
        <w:jc w:val="both"/>
        <w:rPr/>
      </w:pPr>
      <w:r>
        <w:rPr/>
        <w:t>1.8 Утвердить общий объём бюджетных ассигнований, направляемых на исполнение публичных нормативных обязательств, в размере 7 242,4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ind w:firstLine="360"/>
        <w:jc w:val="both"/>
        <w:rPr/>
      </w:pPr>
      <w:r>
        <w:rPr/>
        <w:t>3.   Настоящее Решение вступает в силу с момента опубликова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 xml:space="preserve">                    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Принято на заседании Муниципального Совета IV созыва от 27.12.2012 №7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378"/>
        <w:gridCol w:w="1078"/>
      </w:tblGrid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7.12.2012 №7-2      </w:t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оступления доходов в бюджет муниципального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я Муниципальный округ Звездное в 2012 году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год        (тыс. руб.)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0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 546,4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230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5 0100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620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 1 05 01010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1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 3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5 01012 01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0 01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10,0</w:t>
            </w:r>
          </w:p>
        </w:tc>
      </w:tr>
      <w:tr>
        <w:trPr>
          <w:trHeight w:val="76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300,0</w:t>
            </w:r>
          </w:p>
        </w:tc>
      </w:tr>
      <w:tr>
        <w:trPr>
          <w:trHeight w:val="10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2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50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 1 05 02000 02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 61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 6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5 02020 02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685,4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 685,4</w:t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1010 03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 685,4</w:t>
            </w:r>
          </w:p>
        </w:tc>
      </w:tr>
      <w:tr>
        <w:trPr>
          <w:trHeight w:val="8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0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9 04040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00,0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0,0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800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0,0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06000 01 0000 14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</w:t>
            </w:r>
          </w:p>
        </w:tc>
      </w:tr>
      <w:tr>
        <w:trPr>
          <w:trHeight w:val="129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7 05000 00 0000 18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1 17 05030 03 0000 180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0 000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229,6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 00 0000 00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229,6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2 03000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229,6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4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7,2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987,2</w:t>
            </w:r>
          </w:p>
        </w:tc>
      </w:tr>
      <w:tr>
        <w:trPr>
          <w:trHeight w:val="14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1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отдельных государственных 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920,2</w:t>
            </w:r>
          </w:p>
        </w:tc>
      </w:tr>
      <w:tr>
        <w:trPr>
          <w:trHeight w:val="19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2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отдельного государственного 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7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42,4</w:t>
            </w:r>
          </w:p>
        </w:tc>
      </w:tr>
      <w:tr>
        <w:trPr>
          <w:trHeight w:val="13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 242,4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1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 приёмной семье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 562,2</w:t>
            </w:r>
          </w:p>
        </w:tc>
      </w:tr>
      <w:tr>
        <w:trPr>
          <w:trHeight w:val="73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200 151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ёмному родителю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680,2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776,0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"/>
        <w:gridCol w:w="2803"/>
        <w:gridCol w:w="957"/>
        <w:gridCol w:w="764"/>
        <w:gridCol w:w="1013"/>
        <w:gridCol w:w="960"/>
        <w:gridCol w:w="154"/>
        <w:gridCol w:w="757"/>
        <w:gridCol w:w="576"/>
        <w:gridCol w:w="516"/>
      </w:tblGrid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2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.12.2012 №7-2</w:t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 бюджета муниципального</w:t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я Муниципальный округ Звездное на 2012 год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РБС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Р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год (тыс. руб.)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 под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ов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ЫЙ СОВЕТ МУНИЦИПАЛЬНОГО ОБРАЗОВАНИЯ МУНИЦИПАЛЬНЫЙ ОКРУГ ЗВЕЗДНО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8,4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31,4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8,1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1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8,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1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,1</w:t>
            </w:r>
          </w:p>
        </w:tc>
      </w:tr>
      <w:tr>
        <w:trPr>
          <w:trHeight w:val="12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3,3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.2.1</w:t>
            </w:r>
          </w:p>
        </w:tc>
        <w:tc>
          <w:tcPr>
            <w:tcW w:w="37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5,3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3,5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3 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3,5</w:t>
            </w:r>
          </w:p>
        </w:tc>
      </w:tr>
      <w:tr>
        <w:trPr>
          <w:trHeight w:val="6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ежная компенсация расходов в связи с осуществлением депутами своих полномочий на непостоянной осеов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8</w:t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2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 03 02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8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2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8,0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8,0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плата членских взносов на осуществление деятельности Совета муниципальных образований Санкт-Петербурга и содержание его органов 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 03 0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0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7,0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7,0</w:t>
            </w:r>
          </w:p>
        </w:tc>
      </w:tr>
      <w:tr>
        <w:trPr>
          <w:trHeight w:val="7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ические издания, учрежденные представительными органами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 01 0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,0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1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0</w:t>
            </w:r>
          </w:p>
        </w:tc>
      </w:tr>
      <w:tr>
        <w:trPr>
          <w:trHeight w:val="7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СТНАЯ АДМИНИСТРАЦИЯ МУНИЦИПАЛЬНОГО ОБРАЗОВАНИЯ МУНИЦИПАЛЬНЫЙ ОКРУГ ЗВЕЗДНО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527,6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19,0</w:t>
            </w:r>
          </w:p>
        </w:tc>
      </w:tr>
      <w:tr>
        <w:trPr>
          <w:trHeight w:val="12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681,0</w:t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5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96,9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5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,9</w:t>
            </w:r>
          </w:p>
        </w:tc>
      </w:tr>
      <w:tr>
        <w:trPr>
          <w:trHeight w:val="4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2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естной админист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6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84,1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2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6 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17,1</w:t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2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6 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17,1</w:t>
            </w:r>
          </w:p>
        </w:tc>
      </w:tr>
      <w:tr>
        <w:trPr>
          <w:trHeight w:val="7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2.2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 на осуществление деятельности по составлению протоколов об административных правонарушения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6 0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</w:tr>
      <w:tr>
        <w:trPr>
          <w:trHeight w:val="6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2.2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6 0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8,0</w:t>
            </w:r>
          </w:p>
        </w:tc>
      </w:tr>
      <w:tr>
        <w:trPr>
          <w:trHeight w:val="15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2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 01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2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1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2.2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размещению муниципального заказ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 02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,0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2.2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2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0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,0</w:t>
            </w:r>
          </w:p>
        </w:tc>
      </w:tr>
      <w:tr>
        <w:trPr>
          <w:trHeight w:val="9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2.1.1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ые  целевые программы по защите населения и территорий от  чрезвычайных ситуаций природного и техногенного характера, гражданской оборон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 01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1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631,4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3.1</w:t>
            </w:r>
          </w:p>
        </w:tc>
        <w:tc>
          <w:tcPr>
            <w:tcW w:w="37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631,4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3.1.1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Благоустройство придомовых и дворовых территори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0 01 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4260,8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1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1 0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60,8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3.1.2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Благоустройство территории, связанное с обеспечением санитарного благополучия насел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0 02 0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70,6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1.2.1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2 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,6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9,7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9,7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4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1 01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0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4.1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01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,0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4.1.2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целевая программа по участию в профилактике терроризма и экстремизма на территории М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 02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,7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4.1.2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2 0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7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95,0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5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95,0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5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1 0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5,0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5.1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1 0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5,0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62,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6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62,6</w:t>
            </w:r>
          </w:p>
        </w:tc>
      </w:tr>
      <w:tr>
        <w:trPr>
          <w:trHeight w:val="4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6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2 06 0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920,2</w:t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6.1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6 0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0,2</w:t>
            </w:r>
          </w:p>
        </w:tc>
      </w:tr>
      <w:tr>
        <w:trPr>
          <w:trHeight w:val="7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6.1.2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ребенка в семье опекуна и приёмной семье, а также оплата труда приёмного родител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 13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2,4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6.1.2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ребенка в семье опекуна и приёмной семь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 13 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62,2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6.1.2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13 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2,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6.1.2.2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приемных родител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 13 0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0,2</w:t>
            </w:r>
          </w:p>
        </w:tc>
      </w:tr>
      <w:tr>
        <w:trPr>
          <w:trHeight w:val="6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6.1.2.2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13 0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0,2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5,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7.1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5,0</w:t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7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 01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5,0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7.1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01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,0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8,9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8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8,9</w:t>
            </w:r>
          </w:p>
        </w:tc>
      </w:tr>
      <w:tr>
        <w:trPr>
          <w:trHeight w:val="7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8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ические издания, учрежденные исполнительными органами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 02 0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8,9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8.1.1.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2 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,9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776,0</w:t>
            </w:r>
          </w:p>
        </w:tc>
      </w:tr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9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69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                   П.Г. Зеленков</w:t>
            </w:r>
          </w:p>
        </w:tc>
      </w:tr>
      <w:tr>
        <w:trPr>
          <w:trHeight w:val="270" w:hRule="atLeast"/>
        </w:trPr>
        <w:tc>
          <w:tcPr>
            <w:tcW w:w="969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3</w:t>
            </w:r>
          </w:p>
        </w:tc>
      </w:tr>
      <w:tr>
        <w:trPr>
          <w:trHeight w:val="270" w:hRule="atLeast"/>
        </w:trPr>
        <w:tc>
          <w:tcPr>
            <w:tcW w:w="969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70" w:hRule="atLeast"/>
        </w:trPr>
        <w:tc>
          <w:tcPr>
            <w:tcW w:w="969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70" w:hRule="atLeast"/>
        </w:trPr>
        <w:tc>
          <w:tcPr>
            <w:tcW w:w="969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 27.12.2012  №-7-2     </w:t>
            </w:r>
          </w:p>
        </w:tc>
      </w:tr>
      <w:tr>
        <w:trPr>
          <w:trHeight w:val="255" w:hRule="atLeast"/>
        </w:trPr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внутреннего финансирования дефицита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муниципального образования Звездное на 2012 год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ИФДБ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(тыс.руб.)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000</w:t>
            </w:r>
          </w:p>
        </w:tc>
        <w:tc>
          <w:tcPr>
            <w:tcW w:w="3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50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776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500</w:t>
            </w:r>
          </w:p>
        </w:tc>
        <w:tc>
          <w:tcPr>
            <w:tcW w:w="3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776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5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776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510</w:t>
            </w:r>
          </w:p>
        </w:tc>
        <w:tc>
          <w:tcPr>
            <w:tcW w:w="3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776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600</w:t>
            </w:r>
          </w:p>
        </w:tc>
        <w:tc>
          <w:tcPr>
            <w:tcW w:w="3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776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600</w:t>
            </w:r>
          </w:p>
        </w:tc>
        <w:tc>
          <w:tcPr>
            <w:tcW w:w="3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776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6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776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610</w:t>
            </w:r>
          </w:p>
        </w:tc>
        <w:tc>
          <w:tcPr>
            <w:tcW w:w="3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776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финансирования дефицита бюджета: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П.Г. Зеленков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0"/>
        <w:gridCol w:w="1980"/>
        <w:gridCol w:w="320"/>
        <w:gridCol w:w="5040"/>
        <w:gridCol w:w="520"/>
      </w:tblGrid>
      <w:tr>
        <w:trPr>
          <w:trHeight w:val="2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7.12.2012 №7-2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доходов бюджета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го образования  Муниципальный округ Звездное в 2012 год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ов бюджет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стная администрация муниципального образования муниципальный округ Звездное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10</w:t>
            </w:r>
          </w:p>
        </w:tc>
        <w:tc>
          <w:tcPr>
            <w:tcW w:w="5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4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1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ного имущества, находящегося в муниципальной 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4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30 03 0000 18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30 03 0000 18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999 03 0000 15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3 0100 15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3 0200 15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полномочий Санкт-Петербурга по определению должностных лиц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7 03 0100 15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ёнка в семье опекуна и приёмной семье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7 03 0200 15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награждение, причитающееся приёмному родителю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999 03 0000 15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внутригородских муниципальных образований городов федерального значения  Москвы и Санкт-Петербург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 03000 03 0000 18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3000 03 0000 18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 бюджеты внутригородских муниципальных образований городов федерального значения  Москвы и Санкт-Петербург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 03000 03 0000 18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П.Г. Зеленков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7.12.2012    №7-2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источников внутреннего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ирования дефицита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в 2012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КИФДБ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51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61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96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5:00Z</dcterms:created>
  <dc:creator>t.beletskaya</dc:creator>
  <dc:description/>
  <cp:keywords/>
  <dc:language>en-US</dc:language>
  <cp:lastModifiedBy>User</cp:lastModifiedBy>
  <cp:lastPrinted>2011-01-13T16:08:00Z</cp:lastPrinted>
  <dcterms:modified xsi:type="dcterms:W3CDTF">2013-02-27T07:23:00Z</dcterms:modified>
  <cp:revision>11</cp:revision>
  <dc:subject/>
  <dc:title>МУНИЦИПАЛЬНОЕ ОБРАЗОВАНИЕ</dc:title>
</cp:coreProperties>
</file>