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ОКРУГ ЗВЁЗДН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jc w:val="center"/>
        <w:rPr/>
      </w:pPr>
      <w:r>
        <w:rPr>
          <w:b/>
        </w:rPr>
        <w:t>четвертого созыва</w:t>
      </w:r>
    </w:p>
    <w:p>
      <w:pPr>
        <w:pStyle w:val="Normal"/>
        <w:spacing w:before="12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pt" to="467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анкт – Петербург, ул. Алтайская, д. 13</w:t>
      </w:r>
    </w:p>
    <w:p>
      <w:pPr>
        <w:pStyle w:val="Normal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jc w:val="center"/>
        <w:rPr>
          <w:b/>
          <w:b/>
          <w:spacing w:val="54"/>
          <w:sz w:val="32"/>
          <w:szCs w:val="32"/>
        </w:rPr>
      </w:pPr>
      <w:r>
        <w:rPr>
          <w:b/>
          <w:spacing w:val="54"/>
          <w:sz w:val="32"/>
          <w:szCs w:val="32"/>
        </w:rPr>
        <w:t>РЕШЕНИЕ</w:t>
      </w:r>
    </w:p>
    <w:p>
      <w:pPr>
        <w:pStyle w:val="Normal"/>
        <w:rPr/>
      </w:pPr>
      <w:r>
        <w:rPr/>
        <w:t>08 ноября 2012 года</w:t>
        <w:tab/>
        <w:tab/>
        <w:tab/>
        <w:tab/>
        <w:tab/>
        <w:tab/>
        <w:tab/>
        <w:tab/>
        <w:tab/>
        <w:t>№ 6-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600"/>
      </w:tblGrid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«Об организации работ по компенсационному озеленению в отношении территорий зеленых насаждений внутриквартального озеленения 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м образовании Муниципальный округ Звездное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Heading1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10 Закона Санкт-Петербурга от 23.09.2009 № 420-79 «Об организации местного самоуправления в Санкт-Петербурге», статьей 11 Закона Санкт-Петербурга от 28.06.2010 № 396-88 «О зеленых насаждениях в Санкт-Петербурге», письмом Прокуратуры Московского района Санкт-Петербурга от 17.05.2012 № 2-2012, Муниципальный Совет муниципального образования Муниципальный округ Звездное </w:t>
      </w:r>
    </w:p>
    <w:p>
      <w:pPr>
        <w:pStyle w:val="Heading1"/>
        <w:ind w:firstLine="540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color w:val="000000"/>
        </w:rPr>
        <w:t>РЕШИ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Утвердить Порядок организации работ по компенсационному озеленению отношении территорий зеленых насаждений внутриквартального озеленения в Муниципальном образовании Муниципальный округ Звездное, согласно приложению к настоящему Реш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Контроль за исполнением настоящего Решения Муниципального Совета Муниципального образования Муниципальный округ Звездное возложить на Главу Муниципального образования Звездное.</w:t>
      </w:r>
    </w:p>
    <w:p>
      <w:pPr>
        <w:pStyle w:val="Heading1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Настоящее решение вступает в силу с момента опублик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Муниципальный округ Звездное</w:t>
        <w:tab/>
        <w:tab/>
        <w:tab/>
        <w:tab/>
        <w:tab/>
        <w:tab/>
        <w:t>П.Г. Зелен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инято на заседании Муниципального Совета </w:t>
      </w:r>
      <w:r>
        <w:rPr>
          <w:sz w:val="16"/>
          <w:szCs w:val="16"/>
          <w:lang w:val="en-US"/>
        </w:rPr>
        <w:t>IV</w:t>
      </w:r>
      <w:r>
        <w:rPr>
          <w:sz w:val="16"/>
          <w:szCs w:val="16"/>
        </w:rPr>
        <w:t xml:space="preserve"> созыва от 08.11.2012 г. № 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Муниципального Совета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Муниципальный округ Звездное</w:t>
      </w:r>
    </w:p>
    <w:p>
      <w:pPr>
        <w:pStyle w:val="Normal"/>
        <w:jc w:val="right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6-6 от «08» ноября 2012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организации работ по компенсационному озеленению в отношении территорий зеленых насаждений внутриквартального озеленения в Муниципальном образовании Муниципальный округ Звездн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Общи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стоящий Порядок определяет процедуру обеспечения организации работ по созданию новых зеленых насаждений внутриквартального озеленения взамен уничтоженных или поврежденных зеленых насаждений внутриквартального озеленения на территории Муниципального образования Звездно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рганизация работ по компенсационному озеленению в отношении территорий зеленых насаждений внутриквартального озеленения (далее - работы по компенсационному озеленению) обеспечивается Местной администрацией Муниципального образования Звездное (далее - Местная администрация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Организация работ по компенсационному озеленению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hanging="0"/>
        <w:jc w:val="both"/>
        <w:rPr/>
      </w:pPr>
      <w:r>
        <w:rPr/>
        <w:t>Работы по компенсационному озеленению организуются во всех случаях уничтожения или повреждения зеленых насаждений внутриквартального озеленения (механического, термического, химического и иного воздействия, которое привело к нарушению целостности кроны, корневой системы, ствола растения или живого надпочвенного покрова либо повлекло их уничтожение, то есть гибель или утрату зеленых насаждений внутриквартального озеленения, а также загрязнения вредными для произрастания растений веществами почвы территорий зеленых насаждений внутриквартального озеленения), если иное не установлено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hanging="0"/>
        <w:jc w:val="both"/>
        <w:rPr/>
      </w:pPr>
      <w:r>
        <w:rPr/>
        <w:t>Работы по компенсационному озеленению проводятся на основании проекта работ по осуществлению компенсационного озеленения, содержащем место и сроки проведения работ по компенсационному озеленению, а также информацию о количестве, породах зеленых насаждений внутриквартального озеленения, подлежащих созданию взамен уничтоженных или поврежденных зеленых насаждений внутриквартального озеленения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hanging="0"/>
        <w:jc w:val="both"/>
        <w:rPr/>
      </w:pPr>
      <w:r>
        <w:rPr/>
        <w:t>Проект работ по осуществлению компенсационного озеленения разрабатывается в соответствии с требованиями Закона Санкт-Петербурга от 23.06.2010 № 396-88 «О зеленых насаждениях в Санкт-Петербурге»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hanging="0"/>
        <w:jc w:val="both"/>
        <w:rPr/>
      </w:pPr>
      <w:r>
        <w:rPr/>
        <w:t>Проект работ по осуществлению компенсационного озеленения разрабатывается с учетом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360" w:hanging="0"/>
        <w:rPr/>
      </w:pPr>
      <w:r>
        <w:rPr/>
        <w:t>Количества зеленых насаждений внутриквартального озеленении, взамен которых создаются новые зеленые насаждения внутриквартального озеленени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360" w:hanging="0"/>
        <w:rPr/>
      </w:pPr>
      <w:r>
        <w:rPr/>
        <w:t>Объема, характера и места проведения работ по компенсационному озеленению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hanging="0"/>
        <w:jc w:val="both"/>
        <w:rPr/>
      </w:pPr>
      <w:r>
        <w:rPr/>
        <w:t>Работы по компенсационному озеленению проводятся в ближайший сезон, подходящий для посадки (посева) зеленых насаждений внутриквартального озеленения в открытый грунт, но не позднее года со дня повреждения или уничтожения зеленых насаждений внутриквартального озеленения.-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hanging="0"/>
        <w:jc w:val="both"/>
        <w:rPr/>
      </w:pPr>
      <w:r>
        <w:rPr/>
        <w:t>Местная администрация осуществляет контроль качества проведения работ по компенсационному озеленению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hanging="0"/>
        <w:jc w:val="both"/>
        <w:rPr/>
      </w:pPr>
      <w:r>
        <w:rPr/>
        <w:t>После проведения работ по компенсационному озеленению изменение количества зеленых насаждений внутриквартального озеленения учитывается Местной администрацией при подготовке муниципального реестра зеленых насаждений внутриквартального озеленения Муниципального образования Звездное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hanging="0"/>
        <w:jc w:val="both"/>
        <w:rPr/>
      </w:pPr>
      <w:r>
        <w:rPr/>
        <w:t>Проекты работ по осуществлению компенсационного озеленения и отчеты о результатах выполнения таких работ являются общедоступными и размещаются Местной администрацией на официальном сайте в сети Интернет и (или) опубликовываются в газет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Объем компенсационного озеленен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бъем компенсационного озеленения определяется Местной администрацией исходя из обеспеченности населения в пределах Муниципального образования территориями зеленых насаждений внутриквартального озеленения, а также результатов учета территорий зеленых насаждений внутриквартального озелен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 случаях правомерного уничтожения или повреждения зеленых насаждений внутриквартального озеленения, а также в случаях, когда лицо, виновное в противоправном уничтожении или повреждении зеленых насаждений внутриквартального озеленения не установлено в соответствии с требованиями законодательства Российской Федерации, компенсационное озеленение проводится в следующем объеме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  <w:t>Если обеспеченность населения Муниципального образования  зелеными насаждениями (*1) превышает 12 кв.м на одного жителя, то компенсационное озеленение проводится в том же объеме и теми же или более ценными породами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  <w:t>Если обеспеченность населения муниципального образования зелеными насаждениями составляет меньше 12 кв.м на одного жителя или доступность зеленых насаждений внутриквартального озеленения для жителей ближайших к месту уничтожения зеленых насаждений внутриквартального озеленения многоквартирных домов или жилых домов превышает 300 метров, то компенсационное озеленение проводится в двукратном объеме теми же или более ценными пород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*1 Показатель обеспеченности населения Санкт-Петербурга территориями зеленых насаждений определяется в соответствии с Законом Санкт-Петербурга от 28.06.2010 № 396-88 «О зеленых насаждениях в Санкт-Петербурге»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%2%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%2%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kern w:val="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20:00Z</dcterms:created>
  <dc:creator>Admin</dc:creator>
  <dc:description/>
  <cp:keywords/>
  <dc:language>en-US</dc:language>
  <cp:lastModifiedBy>karusel</cp:lastModifiedBy>
  <cp:lastPrinted>2012-11-07T15:45:00Z</cp:lastPrinted>
  <dcterms:modified xsi:type="dcterms:W3CDTF">2012-11-07T12:46:00Z</dcterms:modified>
  <cp:revision>7</cp:revision>
  <dc:subject/>
  <dc:title>МУНИЦИПАЛЬНОЕ ОБРАЗОВАНИЕ</dc:title>
</cp:coreProperties>
</file>