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8 ноября 2012 года</w:t>
        <w:tab/>
        <w:tab/>
        <w:tab/>
        <w:tab/>
        <w:tab/>
        <w:tab/>
        <w:tab/>
        <w:tab/>
        <w:tab/>
        <w:t>№ 6-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Об организации учета зеленых насаждений внутриквартального озеленения на территории Муниципального образования 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Закона Санкт-Петербурга от 23.09.2009 № 420-79 «Об организации местного самоуправления в Санкт-Петербурге», письмом Прокуратуры Московского района Санкт-Петербурга от 17.05.2012 № 2-2012, Муниципальный Совет муниципального образования Муниципальный округ Звездное </w:t>
      </w:r>
    </w:p>
    <w:p>
      <w:pPr>
        <w:pStyle w:val="Heading1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б организации учета зеленых насаждений внутриквартального озеленения на территории Муниципального образования Муниципальный округ Звездное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Муниципального Совета Муниципального образования Муниципальный округ Звездное возложить на Главу Муниципального образования Муниципальный округ Звезд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от 08.11.2012 г. № 6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-5 от «08» ноября 2012 г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учета зеленых насаждений внутриквартального озеленения на территории Муниципального образования Муниципальный округ Звездно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ет зеленых насаждений внутриквартального озеленения на территории Муниципального образования Муниципальный округ Звездное (далее - учет зеленых насаждений) осуществляется в целях получения и поддержания в актуальном состоянии достоверных данных о количественных показателях зеленых насаждений внутриквартального озеленения на территории Муниципального образования Муниципальный округ Звезд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ъектами учета являются зеленые насаждения внутриквартального озеленения – совокупность древесных, кустарниковых, травянистых растений и цветников на территориях зеленых насаждений внутриквартального озеленения, расположенных в границах кварталов, занятых зелеными насаждениями или предназначенные для озеленения, не имеющих непосредственного выхода к объектам улично-дорожной сети и использующихся в рекреационных целях преимущественно жителями квартала (далее - зеленые насажд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зультаты учета зеленых насаждений отражаются в муниципальном реестре зеленых насаждений внутриквартального озеленения Муниципального образования Муниципальный округ Звездное (далее - муниципальный реестр зеленых насаждений)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учета зеленых насажд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ет зеленых насаждений организуется Местной администрацией Муниципального образования Муниципальный округ Звезд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ет зеленых насаждений осуществляется путем проведения обследований зеленых насаждений, расположенных на территории Муниципального образования Муниципальный округ Звездное и включения полученных при обследовании данных о количественных показателях зеленых насаждениях в муниципальный реестр зеленых наса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следование зеленых насаждений и включение полученных при обследовании данных о количественных показателях зеленых насаждениях в муниципальный реестр зеленых насаждений проводится ежегодно в срок до 31 дека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ый реестр зеленых насаждений утверждается Главой Местной администрации Муниципального образования Муниципальный округ Звездное ежегодно в срок до 1 ма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течение десяти рабочих дней после утверждения муниципального реестра зеленых насаждений Местная администрация Муниципального образования Муниципальный округ Звездное направляет в Комитет по благоустройству Санкт-Петербурга выписку из муниципального реестра зеленых насаждений, содержащую сведения об общей площади зеленых насаждений, а также о количестве учетн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едение муниципального реестра зеленых насаждений осуществляется Местной администрацией Муниципального образования Муниципальный округ Звездное на электронном и бумажном носителях по форме согласно приложению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ранение муниципального реестра зеленых насаждений осуществляется Местной администрацией Муниципального образования Муниципальный округ Звезд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езультаты учета зеленых насаждений являются общедоступными и размещаются местной администрацией на официальном сайте в сети Интернет и (или) опубликовываются </w:t>
      </w:r>
    </w:p>
    <w:p>
      <w:pPr>
        <w:pStyle w:val="Normal"/>
        <w:jc w:val="both"/>
        <w:rPr/>
      </w:pPr>
      <w:r>
        <w:rPr/>
        <w:t>в газ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б организации учета зеленых насаждений</w:t>
      </w:r>
    </w:p>
    <w:p>
      <w:pPr>
        <w:pStyle w:val="Normal"/>
        <w:jc w:val="right"/>
        <w:rPr/>
      </w:pPr>
      <w:r>
        <w:rPr/>
        <w:t>внутриквартального озеленения на территор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Местной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 2012 г.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 /Ю.Н. Тришин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РЕЕСТР ЗЕЛЕНЫХ НАСАЖДЕНИЙ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МУНИЦИПАЛЬНЫЙ ОКРУГ ЗВЕЗ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85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4798"/>
                              <w:gridCol w:w="1260"/>
                              <w:gridCol w:w="10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етной единиц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лощадь зеленых насаждений, в т.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газон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кустарни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деревья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цветни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деревь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кустар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цве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4798"/>
                        <w:gridCol w:w="1260"/>
                        <w:gridCol w:w="10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етной единиц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лощадь зеленых насаждений, в т.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газон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кустарни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деревья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цветни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деревь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кустар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цве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9:00Z</dcterms:created>
  <dc:creator>Admin</dc:creator>
  <dc:description/>
  <cp:keywords/>
  <dc:language>en-US</dc:language>
  <cp:lastModifiedBy>karusel</cp:lastModifiedBy>
  <cp:lastPrinted>2012-11-07T15:44:00Z</cp:lastPrinted>
  <dcterms:modified xsi:type="dcterms:W3CDTF">2012-11-07T12:44:00Z</dcterms:modified>
  <cp:revision>10</cp:revision>
  <dc:subject/>
  <dc:title>МУНИЦИПАЛЬНОЕ ОБРАЗОВАНИЕ</dc:title>
</cp:coreProperties>
</file>