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8 ноября 2012 года</w:t>
        <w:tab/>
        <w:tab/>
        <w:tab/>
        <w:tab/>
        <w:tab/>
        <w:tab/>
        <w:tab/>
        <w:tab/>
        <w:tab/>
        <w:t>№ 6-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О передаче полномочий по осуществлению внешнего муниципального финансового контрол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2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Санкт-Петербурга от 04.04.2012 № 177-33 «О внесении изменений в законы Санкт-Петербурга «Об организации местного самоуправления в Санкт-Петербурге» и «О Контрольно-счетной палате Санкт-Петербурга» (далее — Закон Санкт-Петербурга), Муниципальный Совет муниципального образования Муниципальный округ Звездн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 Отменить Решение Муниципального совета муниципального образования          Муниципальный округ Звездное от 07.02.2008 г. № 8 «О формировании Контрольно-ревизионной комиссии муниципального образования Муниципальный округ Звездное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2.   Передать полномочия по осуществлению внешнего муниципального финансового контроля Контрольно-счетной палате Санкт-Петербург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3.   Заключить соглашение с Контрольно-счетной палатой Санкт-Петербурга в лице Главы муниципального образования Санкт-Петербурга - председателя Муниципального Совета внутригородского муниципального образования Санкт-Петербурга Муниципальный округ Звездное. (Приложение – Соглашение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4.     Настоящее Решение вступает в силу с момента опубликова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5.    Настоящее Решение направить в Контрольно-счетную палату Санкт-Петербурга в течение трех дней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ято на заседании Муниципального Совет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от 08.11.2012 г.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даче Контрольно-счетной палате Санкт-Петербурга полномочий по осуществлению внешнего муниципального финансового контроля</w:t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>« ___» ____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й Совет внутригородского муниципального образования Санкт-Петербурга Муниципальный округ Звездное в лице Зеленкова Павла Геннадьевича – Главы муниципального образования Санкт-Петербурга - председателя Муниципального Совета внутригородского муниципального образования Санкт-Петербурга Муниципальный округ Звездное, с одной стороны и</w:t>
      </w:r>
    </w:p>
    <w:p>
      <w:pPr>
        <w:pStyle w:val="Normal"/>
        <w:jc w:val="both"/>
        <w:rPr/>
      </w:pPr>
      <w:r>
        <w:rPr/>
        <w:t>Контрольно-счетная палата Санкт-Петербурга в лице председателя Контрольно-счетной палаты Санкт-Петербурга Лопатникова Вадима Сергеевича с другой стороны, вместе или раздельно именуемые Стороны,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Санкт-Петербурга от 23.09.2009 № 420-79 «Об организации местного самоуправления в Санкт-Петербурге», Закона Санкт-Петербурга от 13.07.2011 № 455-85 «О Контрольно-счетной палате Санкт-Петербурга» и Решения Муниципального Совета внутригородского муниципального образования Санкт-Петербурга Муниципальный округ Звездное от «08» ноября 2012 г. № ____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Муниципальный Совет внутригородского муниципального образования Санкт-Петербурга Муниципальный округ Звездное (далее — Муниципальный Совет) передает, а Контрольно-счетная палата Санкт-Петербурга (далее — КСП Санкт-Петербурга) принимает на себя полномочия по осуществлению внешнего муниципального финансового контроля в соответствии с ч. 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. 19-1 Закона Санкт-Петербурга от 13.07.2011 № 455-85 «О Контрольно-счетной палате Санкт-Петербурга» во внутригородском муниципальном образовании Санкт-Петербурга Муниципальный округ Звездное (далее — МО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ри осуществлении внешнего муниципального финансового контроля в рамках переданных полномочий КСП Санкт-Петербурга руководствуется Конституцией Российской Федерации, законодательством Российской Федерации, законодательством Санкт-Петербурга, стандартами внешнего государственного и муниципального финансового контроля, а также правовыми актами КСП Санкт-Петербурга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условия и порядок реализации переданных полномочий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В целях реализации переданных полномочий КСП Санкт-Петербурга осуществляет внешний муниципальный финансовый контроль в форме контрольных (проверки и обследования) и экспертно-аналитических (экспертиза, мониторинг) мероприятий.</w:t>
      </w:r>
    </w:p>
    <w:p>
      <w:pPr>
        <w:pStyle w:val="Normal"/>
        <w:jc w:val="both"/>
        <w:rPr/>
      </w:pPr>
      <w:r>
        <w:rPr/>
        <w:t>Порядок подготовки и проведения контрольных и экспертно-аналитических мероприятий регламентируется стандартами муниципального финансового контроля, правовыми актами КСП Санкт-Петербурга с учетом особенностей, установленных действующим законодательством и настоящим соглашением, а также Положением о бюджетном процессе в М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В рамках проведения внешнего муниципального финансового контроля КСП Санкт-Петербурга осуществля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Контроль за исполнением местных бюджетов по средствам мониторинга бюджетных показателей, содержащихся в формах бюджетной отчетности и иных документах. Результаты мониторинга обобщаются в целом по всем внутригородским муниципальным образованиям Санкт-Петербурга и оформляются в одном из разделов информации о ходе исполнения бюджета Санкт-Петербурга, бюджета Территориального  фонда обязательного медицинского страхования Санкт-Петербурга, местных бюджетов и размещаются на официальном сайте КСП Санкт-Петербург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Экспертиза проекта местного бюджета в части допустимости предлагаемых норм по вопросам, связанным с формированием местного бюджета и использованием объектов собственности.</w:t>
      </w:r>
    </w:p>
    <w:p>
      <w:pPr>
        <w:pStyle w:val="Normal"/>
        <w:jc w:val="both"/>
        <w:rPr/>
      </w:pPr>
      <w:r>
        <w:rPr/>
        <w:t>Одновременно с проектом решения о местном бюджете производится оценка (анализ) документов и материалов в составе, определенном Бюджетным кодексом Российской Федерации и Положением о бюджетном процессе в МО.</w:t>
      </w:r>
    </w:p>
    <w:p>
      <w:pPr>
        <w:pStyle w:val="Normal"/>
        <w:jc w:val="both"/>
        <w:rPr/>
      </w:pPr>
      <w:r>
        <w:rPr/>
        <w:t>По итогам экспертизы составляется заключение, направляемое в адрес главы внутригородского муниципального образования Санкт-Петербурга - председателя муниципального совета внутригородского муниципального образования Санкт-Петербург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Внешняя проверка годового отчета об исполнении местного бюдже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, управлением и распоряжением имуществом, находящимся в муниципальной собственности, осуществляется в соответствии с утвержденным годовым планом работы КСП Санкт-Петербурга в форме проверок и (или) обследований. Порядок подачи предложений в план работы КСП Санкт-Петербурга установлен Законом Санкт-Петербурга «О Контрольно-счетной палате Санкт-Петербурга»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При проведении финансово-экономической экспертизы проектов муниципальных правовых актов (включая обоснованность финансово-экономических обоснований) производится их оценка (анализ) в части, касающейся расходных обязательств МО, а также муниципальных программ.</w:t>
      </w:r>
    </w:p>
    <w:p>
      <w:pPr>
        <w:pStyle w:val="Normal"/>
        <w:jc w:val="both"/>
        <w:rPr/>
      </w:pPr>
      <w:r>
        <w:rPr/>
        <w:t>В пределах компетенции КСП Санкт-Петербурга производится оценка наличия в проектах правовых актах коррупциогенных фактор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/>
        <w:t>Анализ бюджетного процесса в МО и подготовка предложений, направленных на его совершенствование осуществляются КСП Санкт-Петербурга, в рамках всех проводимых контрольных и экспертно-аналитических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Проведение контрольных и экспертно-аналитических мероприятий, предусмотренных п.п. 2.2.1., 2.2.4., 2.2.5. настоящего соглашения, осуществляется КСП Санкт-Петербурга при наличии решения муниципального совета о проведении соответствующего мероприятия, принятого в установленном действующим законодательством порядке, и письменного обращения Главы внутригородского муниципального образования Санкт-Петербурга - председателя Муниципального Совета внутригородского муниципального образования Санкт-Петербурга (либо лица, исполняющего полномочия председателя муниципального со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униципальный совет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Вносить предложения о проведении контрольных и экспертно-аналитических мероприятий в порядке, определенном в п. 2.3. настоящего соглаш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" w:leader="none"/>
        </w:tabs>
        <w:ind w:left="0" w:firstLine="720"/>
        <w:jc w:val="both"/>
        <w:rPr/>
      </w:pPr>
      <w:r>
        <w:rPr/>
        <w:t>Запрашивать материалы (акты, аналитические справки) проведенных контрольных и экспертно-аналитических мероприятий в части, касающейся МО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В целях реализации настоящего соглашения Муниципальный Совет принимает решение о возложении на местную администрацию МО обязанностей п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обеспечению необходимых условий для проведения контрольных и экспертно-аналитических мероприятий КСП Санкт-Петербур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предоставлению в полном объеме необходимой информации (документов, бухгалтерской отчетности и др.) из местной администрации МО в КСП Санкт-Петербурга.</w:t>
      </w:r>
    </w:p>
    <w:p>
      <w:pPr>
        <w:pStyle w:val="Normal"/>
        <w:numPr>
          <w:ilvl w:val="1"/>
          <w:numId w:val="2"/>
        </w:numPr>
        <w:ind w:left="180" w:firstLine="180"/>
        <w:jc w:val="both"/>
        <w:rPr/>
      </w:pPr>
      <w:r>
        <w:rPr/>
        <w:t>КСП Санкт-Петербурга в рамках выполнения настоящего соглашения наделяется всеми правами, предусмотренным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Законом Санкт-Петербурга от 13.07.2011 № 455-85 «О Контрольно-счетной палате Санкт-Петербур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СП Санкт-Петербурга обязана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" w:leader="none"/>
        </w:tabs>
        <w:ind w:left="180" w:firstLine="540"/>
        <w:jc w:val="both"/>
        <w:rPr/>
      </w:pPr>
      <w:r>
        <w:rPr/>
        <w:t>Рассматривать в установленном порядке поступившие от Муниципального Совета обращения о проведении контрольных и экспертно-аналитических мероприятий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" w:leader="none"/>
        </w:tabs>
        <w:ind w:left="180" w:firstLine="540"/>
        <w:jc w:val="both"/>
        <w:rPr/>
      </w:pPr>
      <w:r>
        <w:rPr/>
        <w:t>Предоставлять по запросу Муниципального Совета материалы (акты, аналитические справки) о проведенных контрольных и экспертно-аналитических мероприятий в части, касающейся МО.</w:t>
      </w:r>
    </w:p>
    <w:p>
      <w:pPr>
        <w:pStyle w:val="Normal"/>
        <w:numPr>
          <w:ilvl w:val="1"/>
          <w:numId w:val="5"/>
        </w:numPr>
        <w:ind w:left="180" w:firstLine="180"/>
        <w:jc w:val="both"/>
        <w:rPr/>
      </w:pPr>
      <w:r>
        <w:rPr/>
        <w:t>КСП Санкт-Петербург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numPr>
          <w:ilvl w:val="2"/>
          <w:numId w:val="5"/>
        </w:numPr>
        <w:ind w:left="180" w:firstLine="540"/>
        <w:jc w:val="both"/>
        <w:rPr/>
      </w:pPr>
      <w:r>
        <w:rPr/>
        <w:t>Несоответствия поступивших запросов (предложений) по проведению  контрольных и экспертно-аналитических мероприятий полномочиям КСП Санкт-Петербурга, установленным федеральным законодательством и законодательством Санкт-Петербурга;</w:t>
      </w:r>
    </w:p>
    <w:p>
      <w:pPr>
        <w:pStyle w:val="Normal"/>
        <w:numPr>
          <w:ilvl w:val="2"/>
          <w:numId w:val="5"/>
        </w:numPr>
        <w:ind w:left="180" w:firstLine="540"/>
        <w:jc w:val="both"/>
        <w:rPr/>
      </w:pPr>
      <w:r>
        <w:rPr/>
        <w:t>Нарушения установленного настоящим соглашением порядка реализации преданных полномочий, неисполнение (ненадлежащее исполнение) Муниципальным Советом установленных настоящим соглашением обязанностей.</w:t>
      </w:r>
    </w:p>
    <w:p>
      <w:pPr>
        <w:pStyle w:val="Normal"/>
        <w:numPr>
          <w:ilvl w:val="2"/>
          <w:numId w:val="5"/>
        </w:numPr>
        <w:ind w:left="180" w:firstLine="540"/>
        <w:jc w:val="both"/>
        <w:rPr/>
      </w:pPr>
      <w:r>
        <w:rPr/>
        <w:t>Отсутствия (непредставления) необходимых для проведения контрольных и экспертно-аналитических  мероприятий документов и материалов.</w:t>
      </w:r>
    </w:p>
    <w:p>
      <w:pPr>
        <w:pStyle w:val="Normal"/>
        <w:numPr>
          <w:ilvl w:val="1"/>
          <w:numId w:val="5"/>
        </w:numPr>
        <w:ind w:left="180" w:firstLine="180"/>
        <w:jc w:val="both"/>
        <w:rPr/>
      </w:pPr>
      <w:r>
        <w:rPr/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их вы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Настоящее соглашение вступает в силу со дня его подписания обеими Сторонами и действует в течение неопределенного сро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Настоящее соглашение может быть расторгнуто по заявлению одной из Сторон. Сторона-инициатор расторжения соглашения обязана письменно уведомить другую сторону о расторжении договора в срок не позднее шести месяцев до предполагаемой даты расторжения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Санкт-Петербурга – председатель Муниципального Совета внутригородского муниципального образования Санкт-Петербурга Муниципальный округ Звезд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П.Г. Зеленко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В.С. Лопатн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.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.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Admin</dc:creator>
  <dc:description/>
  <cp:keywords/>
  <dc:language>en-US</dc:language>
  <cp:lastModifiedBy>karusel</cp:lastModifiedBy>
  <cp:lastPrinted>2012-11-08T10:17:00Z</cp:lastPrinted>
  <dcterms:modified xsi:type="dcterms:W3CDTF">2012-11-08T08:24:00Z</dcterms:modified>
  <cp:revision>20</cp:revision>
  <dc:subject/>
  <dc:title>МУНИЦИПАЛЬНОЕ ОБРАЗОВАНИЕ</dc:title>
</cp:coreProperties>
</file>