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spacing w:val="74"/>
          <w:sz w:val="32"/>
          <w:szCs w:val="32"/>
        </w:rPr>
      </w:pPr>
      <w:r>
        <w:rPr>
          <w:b/>
          <w:bCs/>
          <w:spacing w:val="74"/>
          <w:sz w:val="32"/>
          <w:szCs w:val="32"/>
        </w:rPr>
      </w:r>
    </w:p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  <w:t>РЕШЕНИЕ</w:t>
      </w:r>
    </w:p>
    <w:p>
      <w:pPr>
        <w:pStyle w:val="Normal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</w:r>
    </w:p>
    <w:p>
      <w:pPr>
        <w:pStyle w:val="Normal"/>
        <w:rPr/>
      </w:pPr>
      <w:r>
        <w:rPr/>
        <w:t>08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>ября</w:t>
      </w:r>
      <w:r>
        <w:rPr/>
        <w:t xml:space="preserve"> 2011 года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 xml:space="preserve">  № 6-2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«О назначении публичных слушаниях по рассмотрению проекта местного бюджета муниципального образования Муниципальный округ Звездное на 2013 год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е» № 420-79 от 23.09.2009 года, 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за основу проект местного бюджета муниципального образования Муниципальный округ Звездное на 2013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на «22» ноября 2012 года публичные слушания для рассмотрения проекта местного бюджета муниципального образования Муниципальный округ Звездное на 2013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ремя проведения публичных слушаний 12 час. 00 мин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сто проведения публичных слушаний: Муниципальный Совет МО МО Звездное, Санкт-Петербург, ул. Алтайская, дом 13, кабинет 2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формировать комиссию по подготовке и проведению публичных слушаний по рассмотрению проекта местного бюджета муниципального образования Муниципальный округ Звездное на 2013 год в количестве 7 человек: Васильевой Е.А., Ганюшиной Д.А., Белевского В.А., Владимирова К.В., Тройчанской Е.В., Изотовой С.А., Акубековой Э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председателем публичных слушаний Заместителя Главы МО МО Звездное Васильеву Елену Анатольевну, секретарем публичных слушаний - руководителя аппарата МС МО МО Звездное – Ганюшину Дарью Александровн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7. 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 от 08.11.2012 г. № 6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1:00Z</dcterms:created>
  <dc:creator>t.beletskaya</dc:creator>
  <dc:description/>
  <cp:keywords/>
  <dc:language>en-US</dc:language>
  <cp:lastModifiedBy>karusel</cp:lastModifiedBy>
  <cp:lastPrinted>2010-10-19T11:46:00Z</cp:lastPrinted>
  <dcterms:modified xsi:type="dcterms:W3CDTF">2012-11-07T13:32:00Z</dcterms:modified>
  <cp:revision>19</cp:revision>
  <dc:subject/>
  <dc:title>МУНИЦИПАЛЬНОЕ ОБРАЗОВАНИЕ</dc:title>
</cp:coreProperties>
</file>