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13 сентября 2012 года</w:t>
        <w:tab/>
        <w:tab/>
        <w:tab/>
        <w:tab/>
        <w:tab/>
        <w:tab/>
        <w:tab/>
        <w:t>№ 5-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делегировании Гла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мках Соглашения о сотрудничестве администрации Московского района Санкт-Петербурга с Правительством города Нантунь Китайской Народной Республики провинции Цзянсу и на основании приглашения китайской стороны на Саммит городов побратимов Муниципальный Совет муниципального образования Муниципальный округ Звездное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firstLine="54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елегировать Главу муниципального образования Муниципальный округ Звездное – Зеленкова Павла Геннадьевича для принятия участия в Саммите городов побратимов, который состоится с 25.09.2012 по 03.10.20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извести оплату транспортных расходов (авиаперелет) за счет средств местного бюдж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от 13.09.2012 г. № 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3:00Z</dcterms:created>
  <dc:creator>Admin</dc:creator>
  <dc:description/>
  <cp:keywords/>
  <dc:language>en-US</dc:language>
  <cp:lastModifiedBy>User</cp:lastModifiedBy>
  <cp:lastPrinted>2012-09-11T10:36:00Z</cp:lastPrinted>
  <dcterms:modified xsi:type="dcterms:W3CDTF">2012-09-13T15:00:00Z</dcterms:modified>
  <cp:revision>7</cp:revision>
  <dc:subject/>
  <dc:title>МУНИЦИПАЛЬНОЕ ОБРАЗОВАНИЕ</dc:title>
</cp:coreProperties>
</file>