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13 сентября  2012 года                                                                                          № 5-1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 внесении изменений и дополнения в бюджет  муниципального образования  Муниципальный округ Звездное на 2012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Муниципального Совета от 24.11.2011г. №7-2 (с изм. от 15.03.2012г. №2-2, 26.04.2012 №3-3) изменения и допол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 Утвердить бюджет муниципального образования Муниципальный округ Звездное на 2012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78 902,0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 82 152,0 тыс. руб;</w:t>
      </w:r>
    </w:p>
    <w:p>
      <w:pPr>
        <w:pStyle w:val="Normal"/>
        <w:ind w:left="705" w:hanging="0"/>
        <w:jc w:val="both"/>
        <w:rPr/>
      </w:pPr>
      <w:r>
        <w:rPr/>
        <w:t>- с дефицитом в сумме   3 250,0 тыс. руб.</w:t>
      </w:r>
    </w:p>
    <w:p>
      <w:pPr>
        <w:pStyle w:val="Normal"/>
        <w:ind w:firstLine="360"/>
        <w:jc w:val="both"/>
        <w:rPr/>
      </w:pPr>
      <w:r>
        <w:rPr/>
        <w:t>1.2 Учесть в бюджете муниципального образования Муниципальный округ Звездное на 2012 год  доходы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классификации расходов бюджета в ведомственной структуре расходов бюджета на 2012 год   согласно Приложению 2. </w:t>
      </w:r>
    </w:p>
    <w:p>
      <w:pPr>
        <w:pStyle w:val="Normal"/>
        <w:ind w:firstLine="360"/>
        <w:jc w:val="both"/>
        <w:rPr/>
      </w:pPr>
      <w:r>
        <w:rPr/>
        <w:t>1.4 Утвердить источники финансирования дефицита бюджета муниципального образования Муниципальный округ Звездное на 2012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 Утвердить перечень главных администраторов доходов бюджета муниципального образования Муниципальный округ Звездное на 2012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2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1.7 Утвердить общий объём межбюджетных трансфертов, получаемых из других бюджетов бюджетной системы Российской Федерации, в размере 9 229,6 тыс. руб.</w:t>
      </w:r>
    </w:p>
    <w:p>
      <w:pPr>
        <w:pStyle w:val="Normal"/>
        <w:ind w:firstLine="360"/>
        <w:jc w:val="both"/>
        <w:rPr/>
      </w:pPr>
      <w:r>
        <w:rPr/>
        <w:t>1.8 Утвердить общий объём бюджетных ассигнований, направляемых на исполнение публичных нормативных обязательств, в размере 7 242,4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 xml:space="preserve">                    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</w:rPr>
        <w:t>Принято на заседании Муниципального Совета IV созыва от 13.09.2012 № 5.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6:00Z</dcterms:created>
  <dc:creator>t.beletskaya</dc:creator>
  <dc:description/>
  <cp:keywords/>
  <dc:language>en-US</dc:language>
  <cp:lastModifiedBy>User</cp:lastModifiedBy>
  <cp:lastPrinted>2012-09-17T15:52:00Z</cp:lastPrinted>
  <dcterms:modified xsi:type="dcterms:W3CDTF">2012-09-17T12:56:00Z</dcterms:modified>
  <cp:revision>9</cp:revision>
  <dc:subject/>
  <dc:title>МУНИЦИПАЛЬНОЕ ОБРАЗОВАНИЕ</dc:title>
</cp:coreProperties>
</file>