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26 апреля 2012 года</w:t>
        <w:tab/>
        <w:tab/>
        <w:tab/>
        <w:tab/>
        <w:tab/>
        <w:tab/>
        <w:tab/>
        <w:tab/>
        <w:t xml:space="preserve">  № 3-1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68"/>
      </w:tblGrid>
      <w:tr>
        <w:trPr>
          <w:trHeight w:val="919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внесении изменений и дополн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став муниципального образования Муниципальный округ Звездное»</w:t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left" w:pos="708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left" w:pos="708" w:leader="none"/>
        </w:tabs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Законом Санкт-Петербурга от 23 сентября 2009 г. № 420-79 «Об организации местного самоуправления в Санкт-Петербурге», заключением Главного управления Министерства юстиции РФ от 29.02.2012 № 11-02-2012, на основании подпункта 1 пункта 9 статьи 14, статьи 43 и статьи 44 Устава муниципального образования Муниципальный округ Звездно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Устав муниципального образования Муниципальный округ Звездное, принятый Решением Муниципального Совета муниципального образования Муниципальный округ Звездное от 27 ноября 2008 года № 43, следующие изменения и допол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полнить пункт 1 статьи 5 новым пунктом 44)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4) назначение, выплата, перерасчет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 (далее - доплата к пенсии), а также приостановление, возобновление, прекращение выплаты доплаты к пенсии в соответствии с законом Санкт-Петербурга;»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ополнить пункт 1 статьи 5 новым пунктом 45)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45) участие в деятельности по профилактике наркомании в Санкт-Петербурге в соответствии с законами Санкт-Петербурга;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ополнить пункт 1 статьи 5 новым пунктом 46)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46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 xml:space="preserve">Дополнить подпункт 37) пункта 1 статьи 5 после абзаца второго </w:t>
      </w:r>
      <w:r>
        <w:rPr>
          <w:rStyle w:val="Link"/>
        </w:rPr>
        <w:t>абзацем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«устройство искусственных неровностей на проездах и въездах на придомовых территориях и дворовых территориях;»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В пункте 2 статьи 15 Устава исключить: «, а также в случаях, предусмотренных уставом территориального общественного самоуправления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ополнить пункт 1 статьи 30 пунктом 8.2)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8.2)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;»;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5 статьи 32 читать:</w:t>
      </w:r>
    </w:p>
    <w:p>
      <w:pPr>
        <w:pStyle w:val="Normal"/>
        <w:autoSpaceDE w:val="false"/>
        <w:ind w:firstLine="720"/>
        <w:jc w:val="both"/>
        <w:rPr/>
      </w:pPr>
      <w:r>
        <w:rPr/>
        <w:t>«5. Депутату, члену выборного органа местного самоуправления, выборному должностному лицу местного самоуправления, осуществляющему свои полномочия на непостоянной основе, выплачивается денежная компенсация в связи с осуществлением им своего мандата (далее - денежная компенсация).»;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sub_40011"/>
      <w:bookmarkEnd w:id="0"/>
      <w:r>
        <w:rPr/>
        <w:t xml:space="preserve">Дополнить статью 32 после пункта 10. пунктом 10.1.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10.1. Решение Муниципального Совета муниципального образования о досрочном прекращении полномочий депутата Муниципального Совет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Муниципального Совета муниципального образования, – не позднее чем через три месяца со дня появления такого основания.»;</w:t>
      </w:r>
    </w:p>
    <w:p>
      <w:pPr>
        <w:pStyle w:val="Normal"/>
        <w:autoSpaceDE w:val="false"/>
        <w:ind w:left="360" w:firstLine="348"/>
        <w:jc w:val="both"/>
        <w:rPr/>
      </w:pPr>
      <w:r>
        <w:rPr/>
      </w:r>
      <w:bookmarkStart w:id="1" w:name="sub_40011"/>
      <w:bookmarkStart w:id="2" w:name="sub_40011"/>
      <w:bookmarkEnd w:id="2"/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ункт 2 статьи 36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Условия контракта для Главы Местной администрации утверждаются Муниципальным Советом муниципального образования в части, касающейся осуществления полномочий по решению вопросов местного значения, и законом Санкт-Петербург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анкт-Петербурга.»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Дополнить статью 36 после пункта 4. пунктом 4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4.1 Глава Местной администрации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статью 36 новым пунктом 8)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8) Глава Местной администрации, осуществляющий свои полномочия на основе контракта:</w:t>
      </w:r>
    </w:p>
    <w:p>
      <w:pPr>
        <w:pStyle w:val="Normal"/>
        <w:autoSpaceDE w:val="false"/>
        <w:ind w:firstLine="720"/>
        <w:jc w:val="both"/>
        <w:rPr/>
      </w:pPr>
      <w:r>
        <w:rPr/>
        <w:t>1) подконтролен и подотчетен Муниципальному Совету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2) представляет Муниципальному Совету муниципального образования ежегодные отчеты о результатах своей деятельности и деятельности Местной администрации, в том числе о решении вопросов, поставленных Муниципальным Советом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3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анкт-Петербурга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пункт 1 статьи 37 следующим предложением:</w:t>
      </w:r>
    </w:p>
    <w:p>
      <w:pPr>
        <w:pStyle w:val="Normal"/>
        <w:autoSpaceDE w:val="false"/>
        <w:ind w:firstLine="720"/>
        <w:jc w:val="both"/>
        <w:rPr/>
      </w:pPr>
      <w:r>
        <w:rPr/>
        <w:t>«В структуру Местной администрации могут входить отраслевые (функциональные) и территориальные органы местной администрации.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ункт 6 статьи 43 читать: </w:t>
      </w:r>
    </w:p>
    <w:p>
      <w:pPr>
        <w:pStyle w:val="Normal"/>
        <w:autoSpaceDE w:val="false"/>
        <w:ind w:firstLine="720"/>
        <w:jc w:val="both"/>
        <w:rPr/>
      </w:pPr>
      <w:r>
        <w:rPr/>
        <w:t>«6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/>
      </w:pPr>
      <w:r>
        <w:rPr/>
        <w:t>Изменения и дополнения, внесенные в устав муниципального образова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муниципального совета муниципального образования, принявшего муниципальный правовой акт о внесении в устав муниципального образования указанных изменений и дополн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менения и дополнения, внесенные в устав муниципального образования и предусматривающие создание контрольного органа муниципального образования, вступают в силу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9C%D0%BE%D0%B8%20%D0%B4%D0%BE%D0%BA%D1%83%D0%BC%D0%B5%D0%BD%D1%82%D1%8B%5C%D0%A3%D1%81%D1%82%D0%B0%D0%B2%5C%D0%A3%D1%81%D1%82%D0%B0%D0%B2,%202012%5C%D0%A0%D0%B5%D1%88%D0%B5%D0%BD%D0%B8%D0%B5%20%D0%BF%D0%BE%20%D0%A3%D1%81%D1%82%D0%B0%D0%B2%D1%83.doc" \l "sub_104%23sub_1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 первы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.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нято на заседании Муниципального Совета IV Созыва от  26.04..2012 г.  № 3</w:t>
      </w:r>
    </w:p>
    <w:sectPr>
      <w:footerReference w:type="default" r:id="rId3"/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232901.8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37:00Z</dcterms:created>
  <dc:creator>t.beletskaya</dc:creator>
  <dc:description/>
  <cp:keywords/>
  <dc:language>en-US</dc:language>
  <cp:lastModifiedBy>Admin</cp:lastModifiedBy>
  <cp:lastPrinted>2012-04-16T11:13:00Z</cp:lastPrinted>
  <dcterms:modified xsi:type="dcterms:W3CDTF">2012-04-26T08:00:00Z</dcterms:modified>
  <cp:revision>16</cp:revision>
  <dc:subject/>
  <dc:title>МУНИЦИПАЛЬНОЕ ОБРАЗОВАНИЕ</dc:title>
</cp:coreProperties>
</file>