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09 февраля  2012 года                                                         </w:t>
        <w:tab/>
        <w:t xml:space="preserve">                        №  1-3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568"/>
      </w:tblGrid>
      <w:tr>
        <w:trPr/>
        <w:tc>
          <w:tcPr>
            <w:tcW w:w="4946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б утверждении перечня главных администраторов доходов бюджета муниципального образования Муниципальный округ Звездное в 2012 году»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Совет муниципального образования Муниципальный округ Звездное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еречень главных администраторов доходов бюджета муниципального образования Муниципальный округ Звездное в 2012 году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Контроль за исполнением настоящего Решения возложить на Главу муниципального образования Муниципальный округ Звездно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Решение вступает в силу с момента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от 09.02.2012 г.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3:00Z</dcterms:created>
  <dc:creator>t.beletskaya</dc:creator>
  <dc:description/>
  <cp:keywords/>
  <dc:language>en-US</dc:language>
  <cp:lastModifiedBy>User</cp:lastModifiedBy>
  <cp:lastPrinted>2012-02-08T16:24:00Z</cp:lastPrinted>
  <dcterms:modified xsi:type="dcterms:W3CDTF">2012-02-09T13:21:00Z</dcterms:modified>
  <cp:revision>15</cp:revision>
  <dc:subject/>
  <dc:title>МУНИЦИПАЛЬНОЕ ОБРАЗОВАНИЕ</dc:title>
</cp:coreProperties>
</file>