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right"/>
        <w:rPr>
          <w:b/>
          <w:b/>
          <w:spacing w:val="54"/>
          <w:lang w:val="en-US"/>
        </w:rPr>
      </w:pPr>
      <w:r>
        <w:rPr>
          <w:b/>
          <w:spacing w:val="54"/>
          <w:lang w:val="en-US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rPr/>
      </w:pPr>
      <w:r>
        <w:rPr/>
        <w:t>09 февраля 2012 года</w:t>
        <w:tab/>
        <w:tab/>
        <w:tab/>
        <w:tab/>
        <w:tab/>
        <w:tab/>
        <w:tab/>
        <w:t xml:space="preserve"> </w:t>
        <w:tab/>
        <w:t>№ 1-1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«О внесении изменений и дополнений в Устав муниципального образования Муниципальный округ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139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На основании пункта 5 статьи 43 и пункта 2 статьи 44 Устава муниципального образования Муниципальный округ Звездное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Муниципальный Совет муниципального образования Муниципальный округ Звезд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/>
        <w:t>Внести в Устав муниципального образования Муниципальный округ Звездное, принятый Решением Муниципального Совета муниципального образования Муниципальный округ Звездное от 27 ноября 2008 года № 43, следующие изменения и дополн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ополнить пункт 1 статьи 5 новым пунктом 44)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44) назначение, выплата, перерасчет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 (далее - доплата к пенсии), а также приостановление, возобновление, прекращение выплаты доплаты к пенсии в соответствии с законом Санкт-Петербурга;»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Дополнить пункт 1 статьи 5 новым пунктом 45)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45) участие в деятельности по профилактике наркомании в Санкт-Петербурге в соответствии с законами Санкт-Петербурга.»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Дополнить статью 5 пунктом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29.5) осуществление мер по противодействию коррупции в границах городского округа;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 пункте 2 статьи 15 Устава исключить: «, а также в случаях, предусмотренных уставом территориального общественного самоуправления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Дополнить пункт 1 статьи 30 пунктом 8.2)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8.2)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;»;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ункт 5 статьи 32 читать:</w:t>
      </w:r>
    </w:p>
    <w:p>
      <w:pPr>
        <w:pStyle w:val="Normal"/>
        <w:autoSpaceDE w:val="false"/>
        <w:ind w:firstLine="720"/>
        <w:jc w:val="both"/>
        <w:rPr/>
      </w:pPr>
      <w:r>
        <w:rPr/>
        <w:t>«5. Депутату, члену выборного органа местного самоуправления, выборному должностному лицу местного самоуправления, осуществляющему свои полномочия на непостоянной основе, выплачивается денежная компенсация в связи с осуществлением им своего мандата (далее - денежная компенсация).»;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Дополнить статью 32 после пункта 10 пунктом 10.1.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10.1. Решение Муниципального Совета муниципального образования о досрочном прекращении полномочий депутата Муниципального Совет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Муниципального Совета муниципального образования, – не позднее чем через три месяца со дня появления такого основания.»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Дополнить статью 35 после пункта 11) пунктом 11.1)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11.1) имеет право на самостоятельное распоряжение имуществом, находящимся в муниципальной собственности Местной администрации.»;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2">
        <w:r>
          <w:rPr>
            <w:rStyle w:val="InternetLink"/>
          </w:rPr>
          <w:t>Пункт 2 статьи 36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Условия контракта для Главы Местной администрации утверждаются Муниципальным Советом муниципального образования в части, касающейся осуществления полномочий по решению вопросов местного значения, и законом Санкт-Петербург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Санкт-Петербурга.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Дополнить статью 36 после пункта 4 пунктом 4.1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4.1 Глава Местной администрации должен соблюдать ограничения и запреты и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firstLine="720"/>
        <w:jc w:val="both"/>
        <w:rPr/>
      </w:pPr>
      <w:r>
        <w:rPr/>
        <w:t xml:space="preserve">Дополнить статью 36 после пункта 14.1) пунктом 14.2)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/>
        <w:t>«14.2) имеет право на самостоятельное распоряжение имуществом, находящимся в муниципальной собственности Местной администрации.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полнить статью 36 новым пунктом 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8. Глава Местной администрации, осуществляющий свои полномочия на основе контракта:</w:t>
      </w:r>
    </w:p>
    <w:p>
      <w:pPr>
        <w:pStyle w:val="Normal"/>
        <w:autoSpaceDE w:val="false"/>
        <w:ind w:firstLine="720"/>
        <w:jc w:val="both"/>
        <w:rPr/>
      </w:pPr>
      <w:r>
        <w:rPr/>
        <w:t>1) подконтролен и подотчетен Муниципальному Совету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) представляет Муниципальному Совету муниципального образования ежегодные отчеты о результатах своей деятельности и деятельности Местной администрации, в том числе о решении вопросов, поставленных Муниципальным Советом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3) обеспечивает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анкт-Петербурга.»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полнить пункт 1 статьи 37 следующим предложением:</w:t>
      </w:r>
    </w:p>
    <w:p>
      <w:pPr>
        <w:pStyle w:val="Normal"/>
        <w:autoSpaceDE w:val="false"/>
        <w:ind w:firstLine="720"/>
        <w:jc w:val="both"/>
        <w:rPr/>
      </w:pPr>
      <w:r>
        <w:rPr/>
        <w:t>«В структуру Местной администрации могут входить отраслевые (функциональные) и территориальные органы местной администрации.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ункт 6 статьи 43 читать: </w:t>
      </w:r>
    </w:p>
    <w:p>
      <w:pPr>
        <w:pStyle w:val="Normal"/>
        <w:autoSpaceDE w:val="false"/>
        <w:ind w:firstLine="720"/>
        <w:jc w:val="both"/>
        <w:rPr/>
      </w:pPr>
      <w:r>
        <w:rPr/>
        <w:t>«6. 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/>
      </w:pPr>
      <w:r>
        <w:rPr/>
        <w:t>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муниципального совета муниципального образования, принявшего муниципальный правовой акт о внесении в устав муниципального образования указанных изменений и дополн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зменения и дополнения, внесенные в устав муниципального образования и предусматривающие создание контрольного органа муниципального образования, вступают в силу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1%81%D0%BE%D0%B2%D0%B5%D1%82%2009%2002%202012%5C%D0%A0%D0%B5%D1%88%D0%B5%D0%BD%D0%B8%D0%B5_%D0%B8%D0%B7%D0%BC%D0%B5%D0%BD%D0%B5%D0%BD%D0%B8%D1%8F%20%D0%B2%20%D0%A3%D1%81%D1%82%D0%B0%D0%B2.doc" \l "sub_104%23sub_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первым</w:t>
      </w:r>
      <w:r>
        <w:rPr>
          <w:rStyle w:val="InternetLink"/>
        </w:rPr>
        <w:fldChar w:fldCharType="end"/>
      </w:r>
      <w:r>
        <w:rPr/>
        <w:t xml:space="preserve"> настоящего пункта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/>
        <w:t>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09.02.2012 г. № 1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232901.8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26:00Z</dcterms:created>
  <dc:creator>Admin</dc:creator>
  <dc:description/>
  <cp:keywords/>
  <dc:language>en-US</dc:language>
  <cp:lastModifiedBy>User</cp:lastModifiedBy>
  <cp:lastPrinted>2012-02-08T10:54:00Z</cp:lastPrinted>
  <dcterms:modified xsi:type="dcterms:W3CDTF">2012-02-09T14:32:00Z</dcterms:modified>
  <cp:revision>19</cp:revision>
  <dc:subject/>
  <dc:title>МУНИЦИПАЛЬНОЕ ОБРАЗОВАНИЕ</dc:title>
</cp:coreProperties>
</file>