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окт</w:t>
      </w:r>
      <w:r>
        <w:rPr/>
        <w:t>ября 2011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6-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О присвоении звания «Почетный житель </w:t>
            </w:r>
            <w:r>
              <w:rPr/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Законом Санкт-Петербурга от 23.09.2009 г. № 420-79 «Об организации местного самоуправления в Санкт-Петербурге», </w:t>
      </w:r>
      <w:r>
        <w:rPr/>
        <w:t>Уставом муниципального образования Муниципальный округ Звездное, Положением о звании «Почетный житель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 Космачевой Марии Александро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 Пикиной Людмиле Евгень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7.10.2011 г. № 6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Admin</dc:creator>
  <dc:description/>
  <cp:keywords/>
  <dc:language>en-US</dc:language>
  <cp:lastModifiedBy>Елена Анатольевна</cp:lastModifiedBy>
  <cp:lastPrinted>2011-10-28T10:43:00Z</cp:lastPrinted>
  <dcterms:modified xsi:type="dcterms:W3CDTF">2011-10-28T07:10:00Z</dcterms:modified>
  <cp:revision>21</cp:revision>
  <dc:subject/>
  <dc:title>МУНИЦИПАЛЬНОЕ ОБРАЗОВАНИЕ</dc:title>
</cp:coreProperties>
</file>