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>27</w:t>
      </w:r>
      <w:r>
        <w:rPr>
          <w:lang w:val="en-US"/>
        </w:rPr>
        <w:t xml:space="preserve"> </w:t>
      </w:r>
      <w:r>
        <w:rPr/>
        <w:t>окт</w:t>
      </w:r>
      <w:r>
        <w:rPr>
          <w:lang w:val="en-US"/>
        </w:rPr>
        <w:t>ября</w:t>
      </w:r>
      <w:r>
        <w:rPr/>
        <w:t xml:space="preserve"> 2011 года</w:t>
        <w:tab/>
        <w:tab/>
        <w:tab/>
        <w:tab/>
        <w:tab/>
        <w:tab/>
        <w:tab/>
      </w:r>
      <w:r>
        <w:rPr>
          <w:lang w:val="en-US"/>
        </w:rPr>
        <w:tab/>
        <w:t>№ 6-5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О выдвижении кандидатур в составы участковых избирательных комиссий на выборах депутатов Государственной Думы Федерального Собрания Российской Федерации шестого созыва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1 Федерального закона «О выборах депутатов Государственной Думы Федерального Собрания Российской Федерации» от 18 мая 2005 года № 51-ФЗ, пунктом 4 статьи 27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Уставом муниципального образования Муниципальный округ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винуть в составы участковых избирательных комиссий, образованных на территории муниципального образования Муниципальный округ Звездное, на выборах депутатов Государственной Думы Федерального Собрания Российской Федерации шестого созыва кандидатуры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территориальной избирательной комиссии № 19 назначить лиц, указанных в Приложении к настоящему Решению, членами соответствующих избирательных комиссий с правом решающего гол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день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27.10.2011 г. № 6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  <w:tab/>
        <w:tab/>
        <w:t>к Решению МС МО МО Звездное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/>
        <w:tab/>
        <w:tab/>
        <w:tab/>
        <w:tab/>
        <w:t>от 27.10.2011 г  № 6-5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3"/>
        <w:gridCol w:w="3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збирательного</w:t>
            </w:r>
          </w:p>
          <w:p>
            <w:pPr>
              <w:pStyle w:val="Normal"/>
              <w:jc w:val="both"/>
              <w:rPr/>
            </w:pPr>
            <w:r>
              <w:rPr/>
              <w:t>участ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Татья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 Ольг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анова Юлия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 Сергей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а Роман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а Кс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Ольга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ская Ири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ветл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Мари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Мари</w:t>
            </w:r>
            <w:r>
              <w:rPr>
                <w:lang w:val="en-US"/>
              </w:rPr>
              <w:t>я</w:t>
            </w:r>
            <w:r>
              <w:rPr/>
              <w:t xml:space="preserve">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Светла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 Елена Мара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Сергей Юлианович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t.beletskaya</dc:creator>
  <dc:description/>
  <cp:keywords/>
  <dc:language>en-US</dc:language>
  <cp:lastModifiedBy>Елена Анатольевна</cp:lastModifiedBy>
  <cp:lastPrinted>2011-10-28T11:36:00Z</cp:lastPrinted>
  <dcterms:modified xsi:type="dcterms:W3CDTF">2011-10-28T07:53:00Z</dcterms:modified>
  <cp:revision>22</cp:revision>
  <dc:subject/>
  <dc:title>МУНИЦИПАЛЬНОЕ ОБРАЗОВАНИЕ</dc:title>
</cp:coreProperties>
</file>