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>27 октября 2011 года</w:t>
        <w:tab/>
        <w:tab/>
        <w:tab/>
        <w:tab/>
        <w:tab/>
        <w:tab/>
        <w:tab/>
        <w:tab/>
      </w:r>
      <w:r>
        <w:rPr>
          <w:lang w:val="en-US"/>
        </w:rPr>
        <w:t>№ 6-4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 отмене Решения МС МО МО Звездное от 29.04.2010 г. № 8 «Об установлении на территории МО МО Звездное значения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спирта более 15% объема готовой продукции»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ом Санкт-Петербурга от 23 сентября 2009 г. № 420-79 «Об организации местного самоуправления в Санкт-Петербурге», с Законом Санкт-Петербурга от 18.07.2007 № 385-71 «О порядке определения в Санкт-Петербурге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Санкт-Петербурга от 3 марта 2010 г.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Уставом муниципального образования Муниципальный округ Звездное, и на основании протеста прокуратуры (в порядке надзора) Муниципальный Совет муниципального образования Муниципальный округ Звездное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1. Считать утратившим силу Решение МС МО МО Звездное от 29.04.2010 г. № 8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 Контроль за выполнением настоящего Решения возложить на Главу муниципального образования Муниципальный округ Звездное Зеленкова П.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7.10.2011 г. № 6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Admin</dc:creator>
  <dc:description/>
  <cp:keywords/>
  <dc:language>en-US</dc:language>
  <cp:lastModifiedBy>Елена Анатольевна</cp:lastModifiedBy>
  <cp:lastPrinted>2010-04-30T09:43:00Z</cp:lastPrinted>
  <dcterms:modified xsi:type="dcterms:W3CDTF">2011-10-24T07:38:00Z</dcterms:modified>
  <cp:revision>15</cp:revision>
  <dc:subject/>
  <dc:title>МУНИЦИПАЛЬНОЕ ОБРАЗОВАНИЕ</dc:title>
</cp:coreProperties>
</file>