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right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7 октября 2011 года</w:t>
        <w:tab/>
        <w:tab/>
        <w:tab/>
        <w:tab/>
        <w:tab/>
        <w:tab/>
        <w:tab/>
      </w:r>
      <w:r>
        <w:rPr>
          <w:lang w:val="en-US"/>
        </w:rPr>
        <w:tab/>
        <w:t>№ 6-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внесении изменений в Решение МС МО МО Звездное от 30.11.2010 № 4-3 «Об утверждении состава постоянных комиссий Муниципального Совета муниципального образования Муниципальный округ Звезд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4 Устава муниципального образования Муниципальный округ Звездное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Решение МС МО МО Звездное от 30.11.2010 г. № 4-3 «Об утверждении состава постоянных  комиссий Муниципального Совета муниципального образования Муниципальный округ  Звездное»: в Приложении к Решению заменить слова: «Заместитель председателя – Медведев А.В.» на слова «Заместитель председателя – Москвин Р.А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7.10.2011 г. № 6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4:00Z</dcterms:created>
  <dc:creator>User</dc:creator>
  <dc:description/>
  <cp:keywords/>
  <dc:language>en-US</dc:language>
  <cp:lastModifiedBy>Елена Анатольевна</cp:lastModifiedBy>
  <cp:lastPrinted>2011-09-29T12:36:00Z</cp:lastPrinted>
  <dcterms:modified xsi:type="dcterms:W3CDTF">2011-10-28T07:38:00Z</dcterms:modified>
  <cp:revision>52</cp:revision>
  <dc:subject/>
  <dc:title>1</dc:title>
</cp:coreProperties>
</file>