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>29 сентября 2011 года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5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Об учреждении звания «Почетный житель </w:t>
            </w:r>
            <w:r>
              <w:rPr/>
              <w:t>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Законом Санкт-Петербурга от 23.09.2009 г. № 420-79 «Об организации местного самоуправления в Санкт-Петербурге», </w:t>
      </w:r>
      <w:r>
        <w:rPr/>
        <w:t>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редить на территории муниципального образования Муниципальный округ Звездное звание «Почетный житель муниципального образования Муниципальный округ Звездно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«О звании Почетный житель муниципального образования Муниципальный округ Звездное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исполнением настоящего Решения возложить на Главу муниципального образования Муниципальный округ Звездное П.Г. Зелен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9.09.2011 г. № 5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8:00Z</dcterms:created>
  <dc:creator>Admin</dc:creator>
  <dc:description/>
  <cp:keywords/>
  <dc:language>en-US</dc:language>
  <cp:lastModifiedBy>Admin</cp:lastModifiedBy>
  <cp:lastPrinted>2011-09-30T09:45:00Z</cp:lastPrinted>
  <dcterms:modified xsi:type="dcterms:W3CDTF">2011-09-30T05:45:00Z</dcterms:modified>
  <cp:revision>10</cp:revision>
  <dc:subject/>
  <dc:title>МУНИЦИПАЛЬНОЕ ОБРАЗОВАНИЕ</dc:title>
</cp:coreProperties>
</file>