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right"/>
        <w:rPr>
          <w:b/>
          <w:b/>
          <w:spacing w:val="54"/>
          <w:lang w:val="en-US"/>
        </w:rPr>
      </w:pPr>
      <w:r>
        <w:rPr>
          <w:b/>
          <w:spacing w:val="54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29 сентября 2011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5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«О размере и порядке выплаты депутатам Муниципального Совета муниципального образования Муниципальный округ Звездное денежной компенсации расходов в связи с осуществлением депутатского мандата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Законом Санкт-Петербурга от 13 июля 2011 г. № 461-93 «О внесении изменений в отдельные законы Санкт-Петербурга в сфере организации местного самоуправле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4"/>
        </w:rPr>
        <w:t xml:space="preserve">Внести следующие изменения в Положение «О размере и порядке выплаты депутатам </w:t>
      </w:r>
      <w:r>
        <w:rPr/>
        <w:t>Муниципального Совета внутригородского муниципального образования Санкт-Петербурга Муниципальный округ Звездное</w:t>
      </w:r>
      <w:r>
        <w:rPr>
          <w:spacing w:val="-4"/>
        </w:rPr>
        <w:t xml:space="preserve"> (далее – Муниципальный Совет) денежной компенсации расходов в связи с осуществлением депутатского мандат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в </w:t>
      </w:r>
      <w:hyperlink r:id="rId2">
        <w:r>
          <w:rPr>
            <w:rStyle w:val="InternetLink"/>
            <w:spacing w:val="-4"/>
          </w:rPr>
          <w:t>названии</w:t>
        </w:r>
      </w:hyperlink>
      <w:r>
        <w:rPr>
          <w:spacing w:val="-4"/>
        </w:rPr>
        <w:t xml:space="preserve"> слово «расходов»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в преамбуле, в пункте 1 слово «расходов» исключить;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в пункте 1 вместо слова «связанных» читать «связанная»;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в первом абзаце пункта 6 вместо слов</w:t>
      </w:r>
      <w:r>
        <w:rPr>
          <w:sz w:val="22"/>
          <w:szCs w:val="22"/>
        </w:rPr>
        <w:t xml:space="preserve"> «итоговый и постатейный размер» читать «факт»;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во втором абзаце пункта 6 и пункте 7 слова «</w:t>
      </w:r>
      <w:r>
        <w:rPr>
          <w:sz w:val="22"/>
          <w:szCs w:val="22"/>
        </w:rPr>
        <w:t>и размер</w:t>
      </w:r>
      <w:r>
        <w:rPr>
          <w:spacing w:val="-4"/>
        </w:rPr>
        <w:t>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9.09.2011 г. № 5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25146.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6:00Z</dcterms:created>
  <dc:creator>Admin</dc:creator>
  <dc:description/>
  <cp:keywords/>
  <dc:language>en-US</dc:language>
  <cp:lastModifiedBy>Admin</cp:lastModifiedBy>
  <cp:lastPrinted>2011-09-29T12:38:00Z</cp:lastPrinted>
  <dcterms:modified xsi:type="dcterms:W3CDTF">2011-09-29T08:39:00Z</dcterms:modified>
  <cp:revision>5</cp:revision>
  <dc:subject/>
  <dc:title>МУНИЦИПАЛЬНОЕ ОБРАЗОВАНИЕ</dc:title>
</cp:coreProperties>
</file>