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>29 апреля 2010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становлении на территории МО МО Звездное значения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спирта более 15% объема готовой продукци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Санкт-Петербурга от 23 сентября 2009 г. № 420-79 «Об организации местного самоуправления в Санкт-Петербурге», с Законом Санкт-Петербурга от 18.07.2007 № 385-71 «О порядке определения в Санкт-Петербурге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Санкт-Петербурга от 3 марта 2010 г.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Установить на территории МО МО Звездное значение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в целях размещения ее в пределах организаций (обособленных подразделений организаций) общественного питания, осуществляющих розничную продажу алкогольной продукции в Санкт-Петербурге, равное 45 метрам. 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Установить на территории МО МО Звездное значение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в целях размещения в ее пределах иных организаций (обособленных подразделений организаций), не указанных в </w:t>
      </w:r>
      <w:hyperlink w:anchor="sub_1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го Решения, осуществляющих розничную продажу алкогольной продукции в Санкт-Петербурге, равное 45 метрам. 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Считать утратившим силу Решение МС МО МО Звездное от 10.09.2009 г. № 2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выполнением настоящего Решения возложить на Главу муниципального образования Муниципальный округ Звездное Зеленкова П.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9.04.2010 г. № 3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Admin</dc:creator>
  <dc:description/>
  <cp:keywords/>
  <dc:language>en-US</dc:language>
  <cp:lastModifiedBy>Admin</cp:lastModifiedBy>
  <cp:lastPrinted>2010-04-30T09:43:00Z</cp:lastPrinted>
  <dcterms:modified xsi:type="dcterms:W3CDTF">2010-04-30T05:43:00Z</dcterms:modified>
  <cp:revision>8</cp:revision>
  <dc:subject/>
  <dc:title>МУНИЦИПАЛЬНОЕ ОБРАЗОВАНИЕ</dc:title>
</cp:coreProperties>
</file>