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>30 декабря 2010 года</w:t>
        <w:tab/>
        <w:tab/>
        <w:tab/>
        <w:tab/>
        <w:tab/>
        <w:tab/>
        <w:t>№ 5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 утверждении Положения о размере и порядке выплаты депутатам Муниципального Совета муниципального образования Муниципальный округ Звездное денежной компенсации расходов в связи с осуществлением депутатского мандат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от 21.11.1996 г. № 129-ФЗ «О бухгалтерском учете», Законом Санкт-Петербурга «Об организации местного самоуправления в Санкт-Петербурге» от 23 сентября 2009 года № 420-79, Законом Санкт-Петербурга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от 3 октября 2008 года № 537-94 и Уставом муниципального образования Муниципальный округ Звездное, Муниципальный Совет муниципального образования Муниципальный округ Звезд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pacing w:val="-4"/>
        </w:rPr>
        <w:t xml:space="preserve">Утвердить Положение о размере и порядке выплаты депутатам </w:t>
      </w:r>
      <w:r>
        <w:rPr/>
        <w:t>Муниципального Совета внутригородского муниципального образования Санкт-Петербурга Муниципальный округ Звездное</w:t>
      </w:r>
      <w:r>
        <w:rPr>
          <w:spacing w:val="-4"/>
        </w:rPr>
        <w:t xml:space="preserve"> (далее – Муниципальный Совет) денежной компенсации расходов в связи с осуществлением депутатского мандат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2. Со дня вступления в силу настоящего Решения признать утратившим силу следующий правовой акт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ешение Муниципального Совета от 26.03.2009 г. № 06 «</w:t>
      </w:r>
      <w:r>
        <w:rPr/>
        <w:t>Об утверждении Положения «О порядке выплаты денежной компенсации расходов в связи с осуществлением депутатами муниципального образования Муниципальный округ Звездное своих полномочий на непостоянной основе</w:t>
      </w:r>
      <w:r>
        <w:rPr>
          <w:spacing w:val="-4"/>
        </w:rPr>
        <w:t>»;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 xml:space="preserve">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30.12.2010 г. № 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6:00Z</dcterms:created>
  <dc:creator>Admin</dc:creator>
  <dc:description/>
  <cp:keywords/>
  <dc:language>en-US</dc:language>
  <cp:lastModifiedBy>Елена Анатольевна</cp:lastModifiedBy>
  <cp:lastPrinted>2010-12-28T12:45:00Z</cp:lastPrinted>
  <dcterms:modified xsi:type="dcterms:W3CDTF">2011-02-03T11:51:00Z</dcterms:modified>
  <cp:revision>10</cp:revision>
  <dc:subject/>
  <dc:title>МУНИЦИПАЛЬНОЕ ОБРАЗОВАНИЕ</dc:title>
</cp:coreProperties>
</file>