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30 ноября 2010 год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№ 4-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состава постоянных  комиссий Муниципального Совета муниципального образования Муниципальный округ  Звездно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. 24 Устава муниципального образования Муниципальный округ Звездное Муниципальный Совет Муниципального образования Муниципальный округ  Звезд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постоянных комиссий Муниципального Совета муниципального образования муниципальный округ Звездно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е Муниципального Совета муниципального образования Муниципальный округ Звездное № 14 от 04.10.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30.11.2010 г. №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User</dc:creator>
  <dc:description/>
  <cp:keywords/>
  <dc:language>en-US</dc:language>
  <cp:lastModifiedBy>Елена Анатольевна</cp:lastModifiedBy>
  <cp:lastPrinted>2010-12-01T16:56:00Z</cp:lastPrinted>
  <dcterms:modified xsi:type="dcterms:W3CDTF">2010-12-03T13:35:00Z</dcterms:modified>
  <cp:revision>22</cp:revision>
  <dc:subject/>
  <dc:title>1</dc:title>
</cp:coreProperties>
</file>