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>окт</w:t>
      </w:r>
      <w:r>
        <w:rPr>
          <w:lang w:val="en-US"/>
        </w:rPr>
        <w:t>ября</w:t>
      </w:r>
      <w:r>
        <w:rPr/>
        <w:t xml:space="preserve"> 2010 года</w:t>
        <w:tab/>
        <w:tab/>
        <w:tab/>
        <w:tab/>
        <w:tab/>
        <w:tab/>
        <w:tab/>
        <w:tab/>
        <w:t>№ 2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ях по рассмотрению проекта местного бюджета муниципального образования Муниципальный округ Звездное на 2011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30-79 от 29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1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01» ноября 2010 года публичные слушания для рассмотрения проекта местного бюджета муниципального образования Муниципальный округ Звездное на 2011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2 час. 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1 год в количестве 7 человек: Васильевой Е.А., Лукьяненко С.В., Белевского В.А., Владимирова К.В., Груничевой В.В., Тройчанской Е.В., Изотовой С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главного специалиста аппарата МА МО МО Звездное – Лукьяненко Светлану Викто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18.10.2010 г. № 2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Admin</cp:lastModifiedBy>
  <cp:lastPrinted>2010-10-19T11:46:00Z</cp:lastPrinted>
  <dcterms:modified xsi:type="dcterms:W3CDTF">2010-10-19T07:46:00Z</dcterms:modified>
  <cp:revision>6</cp:revision>
  <dc:subject/>
  <dc:title>МУНИЦИПАЛЬНОЕ ОБРАЗОВАНИЕ</dc:title>
</cp:coreProperties>
</file>