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8 октября 2010 года</w:t>
        <w:tab/>
        <w:tab/>
        <w:tab/>
        <w:tab/>
        <w:tab/>
        <w:tab/>
        <w:tab/>
        <w:tab/>
        <w:t>№ 2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назначении Тришиной Ю.Н.  временно исполняющей обязанности Главы Местной администрации муниципального образования Муниципальный округ 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инятием Решения Муниципального Совета муниципального образования Муниципальный округ Звездное от 18 октября 2010 года №2-2 «О проведении конкурса на замещение должности Главы Местной администрации муниципального образования Муниципальный округ Звездное», 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 Назначить Тришину Юлию Николаевну временно исполняющей обязанности Главы Местной администрации муниципального образования Муниципальный округ Звездное.</w:t>
      </w:r>
    </w:p>
    <w:p>
      <w:pPr>
        <w:pStyle w:val="Normal"/>
        <w:ind w:firstLine="567"/>
        <w:jc w:val="both"/>
        <w:rPr/>
      </w:pPr>
      <w:r>
        <w:rPr/>
        <w:t>Тришиной Юлии Николаевне осуществлять исполнение обязанностей Главы Местной администрации муниципального образования Муниципальный округ Звездное до момента вступления в должность Главы Местной администрации муниципального образования Муниципальный округ Звездное, назначенного по результатам проведенного конкурса.</w:t>
      </w:r>
    </w:p>
    <w:p>
      <w:pPr>
        <w:pStyle w:val="Normal"/>
        <w:ind w:firstLine="567"/>
        <w:jc w:val="both"/>
        <w:rPr/>
      </w:pPr>
      <w:r>
        <w:rPr/>
        <w:t>2. Официально опубликовать настоящее решение в газете «Звездная газе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18.10.2010 г.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6:00Z</dcterms:created>
  <dc:creator>User</dc:creator>
  <dc:description/>
  <cp:keywords/>
  <dc:language>en-US</dc:language>
  <cp:lastModifiedBy>Admin</cp:lastModifiedBy>
  <cp:lastPrinted>2010-10-18T12:30:00Z</cp:lastPrinted>
  <dcterms:modified xsi:type="dcterms:W3CDTF">2010-10-19T06:15:00Z</dcterms:modified>
  <cp:revision>11</cp:revision>
  <dc:subject/>
  <dc:title>1</dc:title>
</cp:coreProperties>
</file>