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5 марта  2010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бюджет  муниципального образования  Муниципальный округ Звездное на 2010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08.12.2009 года № 35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0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62 000,0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65 000,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3 000,0 тысяч рублей.</w:t>
      </w:r>
    </w:p>
    <w:p>
      <w:pPr>
        <w:pStyle w:val="Normal"/>
        <w:ind w:firstLine="360"/>
        <w:jc w:val="both"/>
        <w:rPr/>
      </w:pPr>
      <w:r>
        <w:rPr/>
        <w:t>1.2. Утвердить в бюджете муниципального образования Муниципальный округ Звездное на 2010 год 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ходы бюджета муниципального образования Муниципальный округ Звездное на 2010 год по ведомственной структуре  согласно Приложению 2 к настоящему Решению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10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10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0 год согласно Приложению 5 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8 874,3 тысяч 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6 655,6 тысяч 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П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5.03.2010 г. № 2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4:00Z</dcterms:created>
  <dc:creator>t.beletskaya</dc:creator>
  <dc:description/>
  <cp:keywords/>
  <dc:language>en-US</dc:language>
  <cp:lastModifiedBy>User</cp:lastModifiedBy>
  <cp:lastPrinted>2008-03-18T17:16:00Z</cp:lastPrinted>
  <dcterms:modified xsi:type="dcterms:W3CDTF">2010-03-25T09:18:00Z</dcterms:modified>
  <cp:revision>6</cp:revision>
  <dc:subject/>
  <dc:title>МУНИЦИПАЛЬНОЕ ОБРАЗОВАНИЕ</dc:title>
</cp:coreProperties>
</file>