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8 октября 2010 года</w:t>
        <w:tab/>
        <w:tab/>
        <w:tab/>
        <w:tab/>
        <w:tab/>
        <w:tab/>
        <w:tab/>
        <w:tab/>
        <w:t>№ 2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проведении конкурса на замещение должности Главы Местной администрации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частей 3-5 статьи 37 Федерального закона «Об общих принципах организации местного самоуправления в Российской Федерации», пунктов 2-4 Закона Санкт-Петербурга «Об организации местного самоуправления в Санкт-Петербурге», пунктов 2 и 3 статьи 36 Устава муниципального образования Муниципальный округ Звездное, 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1. Объявить конкурс на замещение должности Главы Местной администрации муниципального образования Муниципальный округ Звездное. </w:t>
      </w:r>
    </w:p>
    <w:p>
      <w:pPr>
        <w:pStyle w:val="Normal"/>
        <w:ind w:firstLine="540"/>
        <w:jc w:val="both"/>
        <w:rPr/>
      </w:pPr>
      <w:r>
        <w:rPr/>
        <w:t>2. Назначить дату и время проведения конкурса на замещение должности Главы Местной администрации муниципального образования Муниципальный округ Звездное – 12 часов 00 минут 16 декабря 2010 года. Назначить место проведения конкурса на замещение должности Главы Местной администрации муниципального образования Муниципальный округ Звездное – Санкт-Петербург, улица Алтайская, дом 13, зал заседаний на втором этаже.</w:t>
      </w:r>
    </w:p>
    <w:p>
      <w:pPr>
        <w:pStyle w:val="Normal"/>
        <w:ind w:firstLine="540"/>
        <w:jc w:val="both"/>
        <w:rPr/>
      </w:pPr>
      <w:r>
        <w:rPr/>
        <w:t xml:space="preserve">3. Установить, что документы, необходимые для участия в конкурсе на замещение должности Главы Местной администрации муниципального образования Муниципальный округ Звездное, могут быть поданы регистратору, указанному в пункте 8 настоящего Решения, в период, начинающийся со дня официального опубликования настоящего решения и всех приложений к нему и заканчивающийся в 18 часов 00 минут 15 декабря 2010 года, по адресу: Санкт-Петербург, улица Алтайская, дом 13, кабинет 15. </w:t>
      </w:r>
    </w:p>
    <w:p>
      <w:pPr>
        <w:pStyle w:val="Normal"/>
        <w:ind w:firstLine="540"/>
        <w:jc w:val="both"/>
        <w:rPr/>
      </w:pPr>
      <w:r>
        <w:rPr/>
        <w:t>4. Утвердить объявление о проведении конкурса на замещение должности Главы Местной администрации муниципального образования Муниципальный округ Звездное согласно Приложению №1.</w:t>
      </w:r>
    </w:p>
    <w:p>
      <w:pPr>
        <w:pStyle w:val="Normal"/>
        <w:ind w:firstLine="540"/>
        <w:jc w:val="both"/>
        <w:rPr/>
      </w:pPr>
      <w:r>
        <w:rPr/>
        <w:t>5. Утвердить проект контракта с Главой Местной администрации муниципального образования Муниципальный округ Звездное согласно Приложению №2.</w:t>
      </w:r>
    </w:p>
    <w:p>
      <w:pPr>
        <w:pStyle w:val="Normal"/>
        <w:ind w:firstLine="540"/>
        <w:jc w:val="both"/>
        <w:rPr/>
      </w:pPr>
      <w:r>
        <w:rPr/>
        <w:t>6. Сформировать конкурсную комиссию по проведению конкурса на замещение должности Главы Местной администрации муниципального образования Муниципальный округ Звездное в составе шести членов.</w:t>
      </w:r>
    </w:p>
    <w:p>
      <w:pPr>
        <w:pStyle w:val="Normal"/>
        <w:ind w:firstLine="540"/>
        <w:jc w:val="both"/>
        <w:rPr/>
      </w:pPr>
      <w:r>
        <w:rPr/>
        <w:t>Назначить в состав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 следующих лиц:</w:t>
      </w:r>
    </w:p>
    <w:p>
      <w:pPr>
        <w:pStyle w:val="Normal"/>
        <w:ind w:firstLine="540"/>
        <w:jc w:val="both"/>
        <w:rPr/>
      </w:pPr>
      <w:r>
        <w:rPr/>
        <w:t>Васильева Елена Анатольевна – заместитель Главы муниципального образования Муниципальный округ Звездное;</w:t>
      </w:r>
    </w:p>
    <w:p>
      <w:pPr>
        <w:pStyle w:val="Normal"/>
        <w:ind w:firstLine="540"/>
        <w:jc w:val="both"/>
        <w:rPr/>
      </w:pPr>
      <w:r>
        <w:rPr/>
        <w:t>Медведев Антон Владимирович – депутат Муниципального Совета муниципального образования Муниципальный округ Звездное;</w:t>
      </w:r>
    </w:p>
    <w:p>
      <w:pPr>
        <w:pStyle w:val="Normal"/>
        <w:ind w:firstLine="540"/>
        <w:jc w:val="both"/>
        <w:rPr/>
      </w:pPr>
      <w:r>
        <w:rPr/>
        <w:t>Тройчанская Елена Всеволодовна – руководитель юридического отдела Местной администрации муниципального образования Муниципальный округ Звездное;</w:t>
      </w:r>
    </w:p>
    <w:p>
      <w:pPr>
        <w:pStyle w:val="Normal"/>
        <w:ind w:firstLine="540"/>
        <w:jc w:val="both"/>
        <w:rPr/>
      </w:pPr>
      <w:r>
        <w:rPr/>
        <w:t>Трусников Михаил Владимирович – заместитель руководителя отдела благоустройства и защиты прав потребителей Местной администрации муниципального образования Муниципальный округ Гагаринское.</w:t>
      </w:r>
    </w:p>
    <w:p>
      <w:pPr>
        <w:pStyle w:val="Normal"/>
        <w:ind w:firstLine="540"/>
        <w:jc w:val="both"/>
        <w:rPr/>
      </w:pPr>
      <w:r>
        <w:rPr/>
        <w:t>Назначить председателем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 Медведева Антона Владимировича.</w:t>
      </w:r>
    </w:p>
    <w:p>
      <w:pPr>
        <w:pStyle w:val="Normal"/>
        <w:ind w:firstLine="540"/>
        <w:jc w:val="both"/>
        <w:rPr/>
      </w:pPr>
      <w:r>
        <w:rPr/>
        <w:t>7. Обратиться к Губернатору Санкт-Петербурга с просьбой инициировать назначение Законодательным Собранием Санкт-Петербурга двух членов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.</w:t>
      </w:r>
    </w:p>
    <w:p>
      <w:pPr>
        <w:pStyle w:val="Normal"/>
        <w:ind w:firstLine="540"/>
        <w:jc w:val="both"/>
        <w:rPr/>
      </w:pPr>
      <w:r>
        <w:rPr/>
        <w:t>8. Установить, что регистратором, осуществляющим прием от претендентов на замещение должности Главы Местной администрации муниципального образования Муниципальный округ Звездное и регистрацию документов, необходимым для участия в конкурсе на замещение должности Главы Местной администрации муниципального образования Муниципальный округ Звездное, является член конкурсной комиссии Васильева Елена Анатольевна.</w:t>
      </w:r>
    </w:p>
    <w:p>
      <w:pPr>
        <w:pStyle w:val="Normal"/>
        <w:ind w:firstLine="540"/>
        <w:jc w:val="both"/>
        <w:rPr/>
      </w:pPr>
      <w:r>
        <w:rPr/>
        <w:t>9. Конкурс на замещение должности Главы Местной администрации муниципального образования Муниципальный округ Звездное, объявленный настоящим Решением, провести в соответствии с Положением о проведении конкурса на замещение должности Главы Местной администрации муниципального образования Муниципальный округ Звездное, утвержденным Решением Муниципального Совета муниципального образования Муниципальный округ Звездное от 18 октября 2010 года №2-1 «Об утверждении Положения о проведении конкурса на замещение должности Главы Местной администрации муниципального образования Муниципальный округ Звездное».</w:t>
      </w:r>
    </w:p>
    <w:p>
      <w:pPr>
        <w:pStyle w:val="Normal"/>
        <w:ind w:firstLine="540"/>
        <w:jc w:val="both"/>
        <w:rPr/>
      </w:pPr>
      <w:r>
        <w:rPr/>
        <w:t>11. Официально опубликовать настоящее Решение и все приложения к нему, а также опубликовать постановление Законодательного Собрания Санкт-Петербурга о назначении двух членов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 и Положение о проведении конкурса на замещение должности Главы Местной администрации муниципального образования Муниципальный округ Звездное, утвержденное Решением Муниципального Совета муниципального образования Муниципальный округ Звездное от 18 октября 2010 года №2-1 «Об утверждении Положения о проведении конкурса на замещение должности Главы Местной администрации муниципального образования Муниципальный округ Звездное», в газете «Звездная газета» в срок не позднее 22 ноября 2010 года, но не ранее поступления в Муниципальный Совет муниципального образования Муниципальный округ Звездное постановления Законодательного Собрания Санкт-Петербурга о назначении двух членов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.</w:t>
      </w:r>
    </w:p>
    <w:p>
      <w:pPr>
        <w:pStyle w:val="Normal"/>
        <w:ind w:firstLine="540"/>
        <w:jc w:val="both"/>
        <w:rPr/>
      </w:pPr>
      <w:r>
        <w:rPr/>
        <w:t>12. Контроль за выполнением настоящего Решения возложить на Главу муниципального образования Муниципальный округ Звездное Зеленкова П.Г.</w:t>
      </w:r>
    </w:p>
    <w:p>
      <w:pPr>
        <w:pStyle w:val="Normal"/>
        <w:ind w:firstLine="540"/>
        <w:jc w:val="both"/>
        <w:rPr/>
      </w:pPr>
      <w:r>
        <w:rPr/>
        <w:t>13. Настоящее Решение вступает в силу с момента при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8.10.2010 г. №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05:00Z</dcterms:created>
  <dc:creator>User</dc:creator>
  <dc:description/>
  <cp:keywords/>
  <dc:language>en-US</dc:language>
  <cp:lastModifiedBy>Admin</cp:lastModifiedBy>
  <cp:lastPrinted>2010-10-19T10:19:00Z</cp:lastPrinted>
  <dcterms:modified xsi:type="dcterms:W3CDTF">2010-10-19T07:07:00Z</dcterms:modified>
  <cp:revision>16</cp:revision>
  <dc:subject/>
  <dc:title>1</dc:title>
</cp:coreProperties>
</file>