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18 октября 2010 года</w:t>
        <w:tab/>
        <w:tab/>
        <w:tab/>
        <w:tab/>
        <w:tab/>
        <w:tab/>
        <w:tab/>
        <w:tab/>
        <w:t>№ 2-1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утверждении Положения о проведении конкурса на замещение должности Главы Местной администрации 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части 5 статьи 37 Федерального закона «Об общих принципах организации местного самоуправления в Российской Федерации», пункта 3 Закона Санкт-Петербурга «Об организации местного самоуправления в Санкт-Петербурге» и пункта 3 статьи 36 Устава муниципального образования Муниципальный округ Звездное, 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Утвердить Положение о проведении конкурса на замещение должности Главы Местной администрации муниципального образования Муниципальный округ Звездное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ложение о проведении конкурса на замещение должности Главы Местной администрации муниципального образования Муниципальный округ Звездное, утвержденное Решением Муниципального Совета муниципального образования Муниципальный округ Звездное от 24 декабря 2007 года №36.</w:t>
      </w:r>
    </w:p>
    <w:p>
      <w:pPr>
        <w:pStyle w:val="Normal"/>
        <w:ind w:firstLine="540"/>
        <w:jc w:val="both"/>
        <w:rPr/>
      </w:pPr>
      <w:r>
        <w:rPr/>
        <w:t>3. Официально опубликовать настоящее Решение и утвержденное им Положение о проведении конкурса на замещение должности Главы Местной администрации муниципального образования Муниципальный округ Звездное в газете «Звездная газета»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 xml:space="preserve">           П.Г. Зелен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 от 18.10.2010 г. №2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b/>
    </w:rPr>
  </w:style>
  <w:style w:type="character" w:styleId="WW8NumSt3z4">
    <w:name w:val="WW8NumSt3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44:00Z</dcterms:created>
  <dc:creator>User</dc:creator>
  <dc:description/>
  <cp:keywords/>
  <dc:language>en-US</dc:language>
  <cp:lastModifiedBy>Admin</cp:lastModifiedBy>
  <cp:lastPrinted>2010-10-19T10:06:00Z</cp:lastPrinted>
  <dcterms:modified xsi:type="dcterms:W3CDTF">2010-10-19T07:03:00Z</dcterms:modified>
  <cp:revision>19</cp:revision>
  <dc:subject/>
  <dc:title>1</dc:title>
</cp:coreProperties>
</file>