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Санкт-Петербург, ул. Алтайская, д.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/>
        <w:t>28 мая 2010 года</w:t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70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реализации полномочий по решению вопроса местного значения «участие в профилактике терроризма и экстремизма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а также в минимизации и (или) ликвидации последствий проявлений экстремизма и терроризма»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 муниципального образования Муниципальный округ Звездное на 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общих принципах организации местного самоуправления в Российской Федерации» № 131-ФЗ от 06.10.2003 года, Закона Санкт-Петербурга «Об организации местного самоуправления в Санкт-Петербурге» № 420-79 от 23.09.2009 года, Устава муниципального образования Муниципальный округ Звездное, Федеральным Законом «О противодействии экстремистской деятельности» № 114-ФЗ от 25.07.2002г., Федерального Закона «О противодействии терроризму» от 06.03.2006 № 35-ФЗ, Закона Санкт-Петербурга «О профилактике правонарушений в Санкт-Петербурге», Методических рекомендаций органам местного самоуправления по реализации полномочий по решению вопроса местного значения «участие в профилактике и (или) ликвидации последствий проявлений терроризма и экстремизма</w:t>
      </w:r>
      <w:r>
        <w:rPr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 также в минимизации и (или) ликвидации последствий проявлений экстремизма и террориз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комендовать Местной администрации МО Звездное утвердить муниципальную целевую Программу по реализации полномочий по решению вопроса местного значения «</w:t>
      </w:r>
      <w:r>
        <w:rPr>
          <w:bCs/>
        </w:rPr>
        <w:t>участие в профилактике экстремизма и терроризма, а также в минимизации и (или) ликвидации последствий проявлений экстремизма и терроризма на территории муниципального образования</w:t>
      </w:r>
      <w:r>
        <w:rPr/>
        <w:t>» на второе полугодие 2010 года согласно Приложению     № 1.</w:t>
      </w:r>
    </w:p>
    <w:p>
      <w:pPr>
        <w:pStyle w:val="Normal"/>
        <w:jc w:val="both"/>
        <w:rPr/>
      </w:pPr>
      <w:r>
        <w:rPr/>
        <w:t>2. Рекомендовать Местной администрации МО Звездное создать муниципальную целевую Программу по реализации полномочий по решению вопроса местного значения «</w:t>
      </w:r>
      <w:r>
        <w:rPr>
          <w:bCs/>
        </w:rPr>
        <w:t>участие в профилактике экстремизма и терроризма, а также в минимизации и (или) ликвидации последствий проявлений экстремизма и терроризма на территории муниципального образования</w:t>
      </w:r>
      <w:r>
        <w:rPr/>
        <w:t>» на 2011-2012 го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значить лицо, ответственное за данное направление работы из числа сотрудников Местной администрации.</w:t>
      </w:r>
    </w:p>
    <w:p>
      <w:pPr>
        <w:pStyle w:val="Normal"/>
        <w:ind w:firstLine="360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. Главы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 xml:space="preserve">                               </w:t>
        <w:tab/>
        <w:t xml:space="preserve">                 Е.А. Васильева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нято на заседании Муниципального Совета III Созыва от 28.05.2010 г. № 4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7:00Z</dcterms:created>
  <dc:creator>t.beletskaya</dc:creator>
  <dc:description/>
  <cp:keywords/>
  <dc:language>en-US</dc:language>
  <cp:lastModifiedBy>Admin</cp:lastModifiedBy>
  <cp:lastPrinted>2010-05-31T11:13:00Z</cp:lastPrinted>
  <dcterms:modified xsi:type="dcterms:W3CDTF">2010-05-31T07:13:00Z</dcterms:modified>
  <cp:revision>40</cp:revision>
  <dc:subject/>
  <dc:title>МУНИЦИПАЛЬНОЕ ОБРАЗОВАНИЕ</dc:title>
</cp:coreProperties>
</file>