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5 октября 2010 года</w:t>
        <w:tab/>
        <w:tab/>
        <w:tab/>
        <w:tab/>
        <w:tab/>
        <w:tab/>
        <w:tab/>
        <w:tab/>
        <w:t>№ 1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назначении Ющенко Н.А. членом Избирательной комиссии муниципального образования Муниципальный округ  Звездное с правом решающего голоса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досрочным прекращением полномочий члена Избирательной комиссии муниципального образования Муниципальный округ Звездное с правом решающего голоса Медведева А.В., на основании пункта 11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 Назначить членом Избирательной комиссии муниципального образования Муниципальный округ Звездное с правом решающего голоса Ющенко Наталию Андреевну, 29 декабря 1989 года рождения, предложенную для назначения собранием избирателей по месту жительства.</w:t>
      </w:r>
    </w:p>
    <w:p>
      <w:pPr>
        <w:pStyle w:val="Normal"/>
        <w:ind w:firstLine="567"/>
        <w:jc w:val="both"/>
        <w:rPr/>
      </w:pPr>
      <w:r>
        <w:rPr/>
        <w:t>2. Официально опубликовать настоящее решение в газете «Звездная газе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</w:t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15.10.2010 г.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User</dc:creator>
  <dc:description/>
  <cp:keywords/>
  <dc:language>en-US</dc:language>
  <cp:lastModifiedBy>Admin</cp:lastModifiedBy>
  <cp:lastPrinted>2010-10-18T11:37:00Z</cp:lastPrinted>
  <dcterms:modified xsi:type="dcterms:W3CDTF">2010-10-19T06:15:00Z</dcterms:modified>
  <cp:revision>3</cp:revision>
  <dc:subject/>
  <dc:title>1</dc:title>
</cp:coreProperties>
</file>