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6.03.2009 года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396" w:hRule="atLeast"/>
        </w:trPr>
        <w:tc>
          <w:tcPr>
            <w:tcW w:w="493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омиссии по опеке и попечительству МА МО МО Звездное»</w:t>
            </w:r>
          </w:p>
          <w:p>
            <w:pPr>
              <w:pStyle w:val="Heading"/>
              <w:spacing w:before="120" w:after="24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Конституцией, Федеральным законом от 24 апреля 2008 г. № 48-ФЗ «Об опеке и попечительстве», законодательством Российской Федерации, законодательством Санкт-Петербурга, Уставом муниципального образования Муниципальный округ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Утвердить Положение «О комиссии по опеке и попечительству МА МО МО Звездное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Признать утратившим силу Положение «О комиссии по опеке, попечительству и защите прав несовершеннолетних», утвержденное Распоряжением Главы МО Звездное № 6 от 28 февраля 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1 от 26.03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9:00Z</dcterms:created>
  <dc:creator>User</dc:creator>
  <dc:description/>
  <cp:keywords/>
  <dc:language>en-US</dc:language>
  <cp:lastModifiedBy>1</cp:lastModifiedBy>
  <cp:lastPrinted>2009-03-27T14:12:00Z</cp:lastPrinted>
  <dcterms:modified xsi:type="dcterms:W3CDTF">2009-03-30T05:39:00Z</dcterms:modified>
  <cp:revision>14</cp:revision>
  <dc:subject/>
  <dc:title>МУНИЦИПАЛЬНОЕ ОБРАЗОВАНИЕ</dc:title>
</cp:coreProperties>
</file>