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/>
      </w:pPr>
      <w:r>
        <w:rPr/>
        <w:t>26 марта 2009 года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и штатного расписания Аппарата Муниципального Совета муниципального образования Муниципальный округ Звездное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Утвердить структуру Аппарата Муниципального Совета муниципального образования Муниципальный округ Звездное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Утвердить штатное расписание Аппарата Муниципального Совета муниципального образования Муниципальный округ Звездное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Считать утратившими силу Решение Муниципального Совета МО МО Звездное № 13 от 04.10.2007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Решение вступает в силу с 01.04.2009 и подлежит опублик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№ 1 от 26 марта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0:00Z</dcterms:created>
  <dc:creator>1</dc:creator>
  <dc:description/>
  <cp:keywords/>
  <dc:language>en-US</dc:language>
  <cp:lastModifiedBy>1</cp:lastModifiedBy>
  <cp:lastPrinted>2009-03-30T15:38:00Z</cp:lastPrinted>
  <dcterms:modified xsi:type="dcterms:W3CDTF">2009-03-30T11:38:00Z</dcterms:modified>
  <cp:revision>9</cp:revision>
  <dc:subject/>
  <dc:title>МУНИЦИПАЛЬНОЕ ОБРАЗОВАНИЕ</dc:title>
</cp:coreProperties>
</file>