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26 марта 2009 года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о внесении изменений в Положение «О порядке выплаты денежной компенсации расходов в связи с осуществлением депутатами муниципального образования Муниципальный округ Звездное своих полномочий на непостоянной основе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ab/>
        <w:t>В соответствии с пунктом 6 статьи 31 Закона Санкт-Петербурга «Об организации местного самоуправления в Санкт-Петербурге» от 07.06.2005 г. № 237-30, Законом Санкт-Петербурга «О внесении изменений в законы Санкт-Петербурга «Об организации местного самоуправления в Санкт-Петербурге» и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 от 03.12.2008 № 713-132 г.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45"/>
        <w:jc w:val="both"/>
        <w:rPr/>
      </w:pPr>
      <w:r>
        <w:rPr/>
        <w:t>Внести изменения в Положение «О порядке выплаты денежной компенсации расходов в связи с осуществлением депутатами муниципального образования Муниципальный округ Звездное своих полномочий на непостоянной основе» в соответствии с Приложением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45"/>
        <w:jc w:val="both"/>
        <w:rPr/>
      </w:pPr>
      <w:r>
        <w:rPr/>
        <w:t>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ый округ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ринято на заседании Муниципального Совет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№ 1 от 26.03.2009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7:00Z</dcterms:created>
  <dc:creator>1</dc:creator>
  <dc:description/>
  <cp:keywords/>
  <dc:language>en-US</dc:language>
  <cp:lastModifiedBy>1</cp:lastModifiedBy>
  <cp:lastPrinted>2009-03-27T12:30:00Z</cp:lastPrinted>
  <dcterms:modified xsi:type="dcterms:W3CDTF">2009-04-10T07:10:00Z</dcterms:modified>
  <cp:revision>13</cp:revision>
  <dc:subject/>
  <dc:title>МУНИЦИПАЛЬНОЕ ОБРАЗОВАНИЕ</dc:title>
</cp:coreProperties>
</file>