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6.03.2009 года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396" w:hRule="atLeast"/>
        </w:trPr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орядке реализации переданного отдельного государственного полномочия Санкт-Петербурга </w:t>
            </w:r>
            <w:r>
              <w:rPr>
                <w:rFonts w:cs="Times New Roman"/>
                <w:b w:val="false"/>
                <w:sz w:val="24"/>
                <w:szCs w:val="24"/>
              </w:rPr>
              <w:t>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360"/>
        <w:jc w:val="both"/>
        <w:outlineLvl w:val="0"/>
        <w:rPr/>
      </w:pPr>
      <w:r>
        <w:rPr/>
        <w:t>В соответствии с Кодексом Российской Федерации об административных правонарушениях, Федеральным законом «Об общих принципах организации местного самоуправления в Российской Федерации», Законом Санкт-Петербурга от 18 мая 2005 года № 237-30 «Об организации местного самоуправления в Санкт-Петербурге», Законом Санкт-Петербурга от 15 мая 2003 года № 239-29 «Об административных правонарушениях в сфере благоустройства в Санкт-Петербурге», Законом Санкт-Петербурга от 7 июля 2004 года № 412-62 «Об административной ответственности за продажу товаров в неустановленных местах», Законом Санкт-Петербурга от 16 января 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Утвердить перечень должностных лиц муниципального образования Муниципальный округ Звездное, уполномоченных составлять протоколы об административных правонарушениях, предусмотренных Законом Санкт-Петербурга от 15.05.2003 № 239-29 «Об административных правонарушениях в сфере благоустройства в Санкт-Петербурга» и Законом Санкт-Петербурга от 07.07.2004 № 412-62 «Об административной ответственности за продажу товаров в неустановленных местах»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Утвердить форму вкладыша к удостоверению должностного лица муниципального образования Муниципальный округ Звездное, уполномоченного составлять протоколы об административных правонарушениях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твердить форму бланков протоколов об административном правонарушении в отношении физических, должностных и юридических лиц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Главе Местной администрации муниципального образования Муниципальный округ Звездно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беспечить изготовление вкладышей к Удостоверению должностного лица МО МО Звездное и бланка протокола об административном правонарушении по форме, установленной в Приложении № 2 и Приложении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существлять иное материально-техническое обеспечение реализации переданного отдельного государственного полномочия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Положение о порядке реализации переданного отдельного государственного полномочия Санкт-Петербург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править копию настоящего Решения в Администрацию Москов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исполнением настоящего Решения возложить на Главу МО МО Звездн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.03.2009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9:00Z</dcterms:created>
  <dc:creator>1</dc:creator>
  <dc:description/>
  <cp:keywords/>
  <dc:language>en-US</dc:language>
  <cp:lastModifiedBy>1</cp:lastModifiedBy>
  <cp:lastPrinted>2009-03-27T12:06:00Z</cp:lastPrinted>
  <dcterms:modified xsi:type="dcterms:W3CDTF">2009-03-30T05:34:00Z</dcterms:modified>
  <cp:revision>21</cp:revision>
  <dc:subject/>
  <dc:title>МУНИЦИПАЛЬНОЕ ОБРАЗОВАНИЕ</dc:title>
</cp:coreProperties>
</file>