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p>
      <w:pPr>
        <w:pStyle w:val="Normal"/>
        <w:rPr/>
      </w:pPr>
      <w:r>
        <w:rPr/>
        <w:t>26.03.2009 года</w:t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2396" w:hRule="atLeast"/>
        </w:trPr>
        <w:tc>
          <w:tcPr>
            <w:tcW w:w="4938" w:type="dxa"/>
            <w:tcBorders/>
          </w:tcPr>
          <w:p>
            <w:pPr>
              <w:pStyle w:val="Heading"/>
              <w:spacing w:before="120" w:after="240"/>
              <w:contextualSpacing/>
              <w:jc w:val="left"/>
              <w:rPr>
                <w:rFonts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об утверждении Положения «Об организации опеки и попечительства в муниципальном образовании Муниципальный округ Звездное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</w:rPr>
            </w:r>
          </w:p>
        </w:tc>
      </w:tr>
    </w:tbl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Конституцией, Федеральным законом от 24 апреля 2008 г. № 48-ФЗ «Об опеке и попечительстве», законодательством Российской Федерации, законодательством Санкт-Петербурга, Уставом муниципального образования Муниципальный округ Звездное,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>Утвердить Положение «Об организации опеки и попечительства в муниципальном образовании Муниципальный округ Звездное».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>Признать утратившим силу Положение «Об организации опеки и попечительства на территории муниципального образования Звездное», утвержденное Постановлением МС МО Звездное от 24 февраля 2005 года № 19, и Положение «Об организации опеки и попечительства на территории муниципального образования Звездное», утвержденное Постановлением МС МО Звездное от 28 июля 2005 года № 45.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II</w:t>
      </w:r>
      <w:r>
        <w:rPr>
          <w:sz w:val="20"/>
        </w:rPr>
        <w:t xml:space="preserve"> Созыва № 1 от 26.03.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pacing w:before="120" w:after="240"/>
      <w:contextualSpacing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9:00Z</dcterms:created>
  <dc:creator>1</dc:creator>
  <dc:description/>
  <cp:keywords/>
  <dc:language>en-US</dc:language>
  <cp:lastModifiedBy>1</cp:lastModifiedBy>
  <cp:lastPrinted>2009-03-27T12:00:00Z</cp:lastPrinted>
  <dcterms:modified xsi:type="dcterms:W3CDTF">2009-04-02T11:41:00Z</dcterms:modified>
  <cp:revision>17</cp:revision>
  <dc:subject/>
  <dc:title>МУНИЦИПАЛЬНОЕ ОБРАЗОВАНИЕ</dc:title>
</cp:coreProperties>
</file>