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24"/>
          <w:szCs w:val="24"/>
        </w:rPr>
      </w:pPr>
      <w:r>
        <w:rPr>
          <w:b/>
          <w:spacing w:val="7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 ноября 2009 года</w:t>
      </w:r>
      <w:r>
        <w:rPr>
          <w:sz w:val="24"/>
          <w:szCs w:val="24"/>
          <w:lang w:val="en-US"/>
        </w:rPr>
        <w:tab/>
        <w:tab/>
        <w:tab/>
        <w:tab/>
        <w:tab/>
        <w:tab/>
        <w:tab/>
        <w:tab/>
        <w:tab/>
        <w:t>№</w:t>
      </w:r>
      <w:r>
        <w:rPr>
          <w:sz w:val="24"/>
          <w:szCs w:val="24"/>
        </w:rPr>
        <w:t xml:space="preserve">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утверждении Положения о помощнике Глав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 МО Звездно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TextBody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Уставом МО МО Звездное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оложение о помощнике Главы МО МО Звездное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  <w:t xml:space="preserve">Принято на заседании Муниципального Совета </w:t>
      </w:r>
      <w:r>
        <w:rPr>
          <w:lang w:val="en-US"/>
        </w:rPr>
        <w:t>III</w:t>
      </w:r>
      <w:r>
        <w:rPr/>
        <w:t xml:space="preserve"> Созыва  от 19.11.2009 г. № 6</w:t>
      </w:r>
    </w:p>
    <w:p>
      <w:pPr>
        <w:pStyle w:val="TextBody"/>
        <w:ind w:left="4678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8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678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"/>
        <w:ind w:left="4678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к Решению Главы МО МО Звездное</w:t>
      </w:r>
    </w:p>
    <w:p>
      <w:pPr>
        <w:pStyle w:val="TextBody"/>
        <w:ind w:left="4678" w:righ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>от 19.11.2009 г.  № 3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оложения о помощнике Главы </w:t>
      </w:r>
    </w:p>
    <w:p>
      <w:pPr>
        <w:pStyle w:val="Normal"/>
        <w:tabs>
          <w:tab w:val="clear" w:pos="720"/>
          <w:tab w:val="left" w:pos="2816" w:leader="none"/>
        </w:tabs>
        <w:jc w:val="right"/>
        <w:rPr/>
      </w:pPr>
      <w:r>
        <w:rPr>
          <w:sz w:val="24"/>
          <w:szCs w:val="24"/>
        </w:rPr>
        <w:t>МО МО Звездное»</w:t>
      </w:r>
    </w:p>
    <w:p>
      <w:pPr>
        <w:pStyle w:val="TextBody"/>
        <w:ind w:left="4962" w:righ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мощнике Главы муниципального образования Муниципальный округ Звездно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ее Положение о помощнике Главы муниципального образования Муниципальный округ Звездное (далее - Положение) в соответствии с Уставом муниципального образования Муниципальный округ Звездное устанавливает правовой статус помощника Главы МО МО Звездное, его права, обязанности, условия и порядок осуществления деятельнос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40"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Помощник Главы МО МО Звездное (далее - помощник) - гражданин Российской Федерации, выполняющий поручения Главы МО МО Звездное (далее - Глава), связанные с осуществлением Главой полномочий, предусмотренных действующим законодательством, в том числе и полномочий председателя Муниципального Совета МО МО Звезд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Деятельность помощника осуществляется на общественных начала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Документом, подтверждающим полномочия помощника, является удостоверение помощника единого образца по форме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4. Удостоверение оформляется по представлению Главы в пятнадцатидневный срок Аппаратом Муниципального Совета МО МО Звезд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 окончании деятельности помощника удостоверение помощника подлежит сдаче в Аппарат Муниципального Совета МО МО Звезд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Помощник работает под непосредственным руководством Главы и выполняет его пор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Определение основных направлений работы помощников и распределение обязанностей между ними Глава осуществляет самостоятельно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7. Число помощников определяется Главой самостоятельно, но не может быть более пяти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Порядок назначения и освобождения от должности помощника Главы МО МО Звезд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Назначение гражданина помощником Главы осуществляется Решением Совета МО МО Звездное на основании заявления кандидата на должность помощника Главы МО МО Звездное на срок, указанный в заявлении, но не превышающий срока полномочий Главы МО МО Звездное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2. Для назначения гражданина помощником Главы МО МО Звездное на рассмотрение Главы МО МО Звездное представля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заявление кандидата на должность помощника Главы МО МО Звездное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аспорт и ксерокопия паспор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2 фотографии (3х4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втобиограф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кета установленной формы в соответствии с Приложением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3.  Досрочное освобождение от должности помощника Главы МО МО Звездное производи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) по решению Главы МО МО Звезд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б) в случае досрочного прекращения полномочий Главы МО МО Звездное независимо от срока полномочий помощника Главы МО МО Звезд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) по собственному желанию помощника Главы МО МО Звезд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г) совершения помощником Главы действий, несовместимых  с деятельностью Муниципального Совета МО МО Звездное и Главы муниципального образования Муниципальный округ Звездно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срочное освобождение от должности помощника Главы МО МО Звездное осуществляется Распоряжением Главы МО МО Звездно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Права и обязанности помощник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3.1. В обязанности помощника в соответствии с поручениями Главы могут входит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я приема избирателей МО МО Звездное, в том числе в избирательном округ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организация встреч Главы с населением муницип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ая работа по рассмотрению писем и обращений избирателей 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дготовка аналитических, информационных, справочных и других материалов, необходимых Главе для осуществления им сво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а помощника также может быть возложено выполнение других обязанностей, связанных с деятельностью Главы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мощник имее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ьзоваться копировально-множительной и вычислительной техникой, имеющейся в распоряжении органов местного самоуправления МО МО Звезд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лучать затребованные Главой информационные и справочные материалы, необходимые Главе для осуществления деятельности, которые не составляют государственную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сутствовать на заседаниях Муниципального Совета МО МО Звездное, за исключением случаев, указанных в Регламенте заседаний Муниципального Совета МО МО Звездно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рисутствовать на иных мероприятиях, проводимых органами местного самоуправления МО МО Звездное, за исключением случаев, указанных в актах, определяющих порядок проведения этих мероприятий.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 о помощнике Главы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Муниципальный округ Звездное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Муниципальное образовани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center" w:pos="2533" w:leader="none"/>
              </w:tabs>
              <w:autoSpaceDE w:val="false"/>
              <w:rPr/>
            </w:pPr>
            <w:r>
              <w:rPr/>
              <w:tab/>
              <w:tab/>
            </w:r>
          </w:p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3"/>
              <w:gridCol w:w="3369"/>
            </w:tblGrid>
            <w:tr>
              <w:trPr>
                <w:trHeight w:val="2054" w:hRule="atLeast"/>
              </w:trPr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jc w:val="center"/>
                    <w:rPr/>
                  </w:pPr>
                  <w:r>
                    <w:rPr/>
                    <w:t>Место для фотографии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336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" w:leader="none"/>
                    </w:tabs>
                    <w:autoSpaceDE w:val="false"/>
                    <w:rPr/>
                  </w:pPr>
                  <w:r>
                    <w:rPr/>
                    <w:t xml:space="preserve">   </w:t>
                  </w:r>
                  <w:r>
                    <w:rPr/>
                    <w:t>2009-201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Дата выдачи</w:t>
                  </w:r>
                </w:p>
                <w:p>
                  <w:pPr>
                    <w:pStyle w:val="Normal"/>
                    <w:ind w:firstLine="720"/>
                    <w:jc w:val="both"/>
                    <w:rPr/>
                  </w:pPr>
                  <w:r>
                    <w:rPr/>
                    <w:t>_____________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>
                <w:sz w:val="32"/>
                <w:szCs w:val="32"/>
              </w:rPr>
              <w:t xml:space="preserve">УДОСТОВЕРЕНИЕ № ____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Фамилия _________________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Имя _____________________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Отчество__________________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Помощник Главы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муниципальный округ Звездное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  <w:t xml:space="preserve">Зеленкова Павла Геннадьевича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/>
            </w:pPr>
            <w:r>
              <w:rPr/>
              <w:t>Глава МО МО Звездное                        П.Г. Зеленко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2 </w:t>
      </w:r>
    </w:p>
    <w:p>
      <w:pPr>
        <w:pStyle w:val="Normal"/>
        <w:autoSpaceDE w:val="false"/>
        <w:jc w:val="right"/>
        <w:rPr/>
      </w:pPr>
      <w:r>
        <w:rPr/>
        <w:t>к Положению о помощнике Главы</w:t>
      </w:r>
    </w:p>
    <w:p>
      <w:pPr>
        <w:pStyle w:val="Normal"/>
        <w:autoSpaceDE w:val="false"/>
        <w:jc w:val="right"/>
        <w:rPr/>
      </w:pPr>
      <w:r>
        <w:rPr/>
        <w:t xml:space="preserve">муниципального образования Муниципальный округ Звездное 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spacing w:before="0" w:after="480"/>
        <w:jc w:val="center"/>
        <w:rPr/>
      </w:pPr>
      <w:r>
        <w:rPr/>
        <w:t>АНКЕТА</w:t>
        <w:br/>
        <w:t>(заполняется собственноручно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4"/>
        <w:gridCol w:w="559"/>
        <w:gridCol w:w="559"/>
        <w:gridCol w:w="5634"/>
        <w:gridCol w:w="1417"/>
        <w:gridCol w:w="1701"/>
      </w:tblGrid>
      <w:tr>
        <w:trPr>
          <w:trHeight w:val="1000" w:hRule="atLeast"/>
          <w:cantSplit w:val="true"/>
        </w:trPr>
        <w:tc>
          <w:tcPr>
            <w:tcW w:w="853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</w:t>
              <w:br/>
              <w:t>для</w:t>
              <w:br/>
              <w:t>фотографии</w:t>
            </w:r>
          </w:p>
        </w:tc>
      </w:tr>
      <w:tr>
        <w:trPr>
          <w:trHeight w:val="421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61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56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rPr/>
            </w:pPr>
            <w:r>
              <w:rPr/>
              <w:t>2. Если изменяли фамилию, имя или отчество,</w:t>
              <w:br/>
              <w:t>то укажите их, а также когда, где и по какой причине изменял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Число, месяц, год и место рождения (село, деревня, город, район, область, край, республика, страна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ражданство (если изменяли, то укажите, когда и по какой причине, если имеете гражданство другого государства – укажит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разование (когда и какие учебные заведения окончили, номера дипломов)</w:t>
            </w:r>
          </w:p>
          <w:p>
            <w:pPr>
              <w:pStyle w:val="Normal"/>
              <w:rPr/>
            </w:pPr>
            <w:r>
              <w:rPr/>
              <w:t>Направление подготовки или специальность по диплому</w:t>
              <w:br/>
              <w:t>Квалификация по диплому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слевузовское профессиональное образование: аспирантура, адъюнктура, докторантура (наименование образовательного или научного учреждения, год окончания)</w:t>
              <w:br/>
              <w:t>Ученая степень, ученое звание (когда присвоены, номера дипломов, аттестатов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Были ли Вы судимы, когда и за что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8. Место работы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4252"/>
        <w:gridCol w:w="3402"/>
      </w:tblGrid>
      <w:tr>
        <w:trPr>
          <w:cantSplit w:val="true"/>
        </w:trPr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</w:t>
              <w:br/>
              <w:t>организ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  <w:br/>
              <w:t>организации</w:t>
              <w:br/>
              <w:t>(в т.ч. за границей)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</w:t>
              <w:softHyphen/>
              <w:t>лен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ода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/>
        <w:t xml:space="preserve">9. Домашний адрес (адрес регистрации, фактического проживания), номер телефона (либо иной вид связи)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117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8505" w:leader="none"/>
        </w:tabs>
        <w:rPr/>
      </w:pPr>
      <w:r>
        <w:rPr/>
        <w:t xml:space="preserve">10. Паспорт или документ, его заменяющий 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8505" w:leader="none"/>
        </w:tabs>
        <w:ind w:left="4640" w:hanging="0"/>
        <w:jc w:val="center"/>
        <w:rPr/>
      </w:pPr>
      <w:r>
        <w:rPr/>
        <w:t>(серия, номер, кем и когда выдан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/>
        <w:t xml:space="preserve">11. Дополнительные сведения (участие в выборных представительных органах, другая информация, которую желаете сообщить о себе)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2315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270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Подпись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ind w:right="0" w:hanging="0"/>
        <w:jc w:val="right"/>
        <w:rPr/>
      </w:pPr>
      <w:r>
        <w:rPr/>
      </w:r>
    </w:p>
    <w:sectPr>
      <w:type w:val="nextPage"/>
      <w:pgSz w:w="11906" w:h="16838"/>
      <w:pgMar w:left="1134" w:right="425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18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26" w:color="000000"/>
      </w:pBdr>
      <w:jc w:val="center"/>
      <w:outlineLvl w:val="7"/>
    </w:pPr>
    <w:rPr>
      <w:rFonts w:ascii="Courier New" w:hAnsi="Courier New" w:cs="Courier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37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1418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(бланк)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1:00Z</dcterms:created>
  <dc:creator>Сумароков Егор Леонидович</dc:creator>
  <dc:description/>
  <cp:keywords/>
  <dc:language>en-US</dc:language>
  <cp:lastModifiedBy>Елена Анатольевна</cp:lastModifiedBy>
  <cp:lastPrinted>2009-11-18T16:19:00Z</cp:lastPrinted>
  <dcterms:modified xsi:type="dcterms:W3CDTF">2009-11-19T16:37:00Z</dcterms:modified>
  <cp:revision>22</cp:revision>
  <dc:subject/>
  <dc:title>ГЛАВА</dc:title>
</cp:coreProperties>
</file>