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 ноября</w:t>
      </w:r>
      <w:r>
        <w:rPr/>
        <w:t xml:space="preserve"> 2009 года</w:t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убличных слушаниях по рассмотрению проекта местного бюджета муниципального образования Муниципальный округ Звездное на 2010 год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 № 430-79 от 29.09.2009 года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за основу проект местного бюджета муниципального образования Муниципальный округ Звездное на 2010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на «01» декабря 2009 года публичные слушания для рассмотрения проекта местного бюджета муниципального образования Муниципальный округ Звездное на 2010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проведения публичных слушаний 12 час. 00 ми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сто проведения публичных слушаний: Муниципальный Совет МО МО Звездное, Санкт-Петербург, ул. Алтайская, дом 13, кабинет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формировать комиссию по подготовке и проведению публичных слушаний по рассмотрению проекта местного бюджета муниципального образования Муниципальный округ Звездное на 2010 год в количестве 7 человек: Васильевой Е.А., Лукьяненко С.В., Белевского В.А., Владимирова К.В., Груничевой В.В., Тройчанской Е.В., Изотовой С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председателем публичных слушаний Заместителя Главы МО МО Звездное Васильеву Елену Анатольевну, секретарем публичных слушаний - главного специалиста аппарата МА МО МО Звездное – Лукьяненко Светлану Викторов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 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ого округа Звездное</w:t>
        <w:tab/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 от 19.11. 2009 г. № 6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9:00Z</dcterms:created>
  <dc:creator>t.beletskaya</dc:creator>
  <dc:description/>
  <cp:keywords/>
  <dc:language>en-US</dc:language>
  <cp:lastModifiedBy>Елена Анатольевна</cp:lastModifiedBy>
  <cp:lastPrinted>2009-11-23T10:53:00Z</cp:lastPrinted>
  <dcterms:modified xsi:type="dcterms:W3CDTF">2009-11-23T08:02:00Z</dcterms:modified>
  <cp:revision>35</cp:revision>
  <dc:subject/>
  <dc:title>МУНИЦИПАЛЬНОЕ ОБРАЗОВАНИЕ</dc:title>
</cp:coreProperties>
</file>