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26 марта 2009 года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публичных слушаний для рассмотрения отчета об исполнении местного бюджета МО МО Звездное за 2008 год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237-30 от 07.06.2005 года, Уставом Муниципального образования Муниципальный округ Звездное и Положением «О бюджетном процессе муниципального образования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 основу проект отчета об исполнении местного бюджета муниципального образования Муниципальный округ Звездное за 200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0.04.2009 года назначить публичные слушания для рассмотрения отчета об исполнении местного бюджета муниципального образования Муниципальный округ Звездное за 2008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О МО Звездное, Санкт-Петербург, ул. Алтайская, дом 13, кабинет №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1 час.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в составе 7 человек по подготовке и проведению публичных слушаний для рассмотрения отчета об исполнении местного бюджета МО МО Звездное за 2008 год в соответствии с Приложением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.03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1</dc:creator>
  <dc:description/>
  <cp:keywords/>
  <dc:language>en-US</dc:language>
  <cp:lastModifiedBy>1</cp:lastModifiedBy>
  <cp:lastPrinted>2009-03-27T10:55:00Z</cp:lastPrinted>
  <dcterms:modified xsi:type="dcterms:W3CDTF">2009-03-30T05:28:00Z</dcterms:modified>
  <cp:revision>13</cp:revision>
  <dc:subject/>
  <dc:title>МУНИЦИПАЛЬНОЕ ОБРАЗОВАНИЕ</dc:title>
</cp:coreProperties>
</file>