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ул. Алтайская, д.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>02.07.2009 года</w:t>
        <w:tab/>
        <w:tab/>
        <w:tab/>
        <w:tab/>
        <w:tab/>
        <w:tab/>
        <w:tab/>
        <w:t>№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№ 51 от 27.11.2008г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left="180" w:firstLine="52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ссмотрев сообщение юридического комитета Правительства Санкт-Петербурга Администрации губернатора Санкт-Петербурга от 25.06.2009 № 20-34-626/09-0-1 на № 42, Муниципальный Совет муниципального образования Муниципальный округ Звезд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отест заместителя прокурора Московского района Санкт-Петербурга от 07.11.2008 года № 2-2/08 на постановление Муниципального Совета МО МО Звездное № 45 от 28.07.2005 об утверждении Положения о порядке регистрации трудовых договоров, заключаемых работниками с работодателями – физическими лицами, в муниципальном образовании Звездное удовлетворить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знать утратившим силу Положение о временном порядке регистрации трудовых договоров, заключаемых работниками с работодателями – физическими лицами, в МО Звездное от 28.07.2005 г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твердить новую редакцию Положение о порядке регистрации (факта прекращения) трудовых договоров, заключаемых работниками с работодателями – физическими лицами, не являющимися индивидуальными предпринимателями, в МО МО Звездное, согласно Приложению №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лаве муниципального образования Муниципальный округ Звездное Зеленкову П.Г. направить настоящее решение в прокуратуру Московского района Санкт-Петербург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b/>
        </w:rPr>
        <w:t>Муниципальный округ Звездное</w:t>
        <w:tab/>
        <w:tab/>
        <w:tab/>
        <w:tab/>
        <w:t xml:space="preserve">П.Г. Зелен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№ 3 от 02.07.200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4"/>
                <w:szCs w:val="24"/>
              </w:rPr>
              <w:t xml:space="preserve">Утверждено Решением 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овета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Звездное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09 года № 18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>О порядке регистрации трудовых договоров (факта прекращения),</w:t>
      </w:r>
    </w:p>
    <w:p>
      <w:pPr>
        <w:pStyle w:val="Normal"/>
        <w:jc w:val="center"/>
        <w:rPr/>
      </w:pPr>
      <w:r>
        <w:rPr/>
        <w:t xml:space="preserve">заключаемых работниками с работодателями – физическими лицами, </w:t>
      </w:r>
    </w:p>
    <w:p>
      <w:pPr>
        <w:pStyle w:val="Normal"/>
        <w:jc w:val="center"/>
        <w:rPr/>
      </w:pPr>
      <w:r>
        <w:rPr/>
        <w:t>не являющимися индивидуальными предпринимателями, в МО МО Звезд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Положение о порядке регистрации трудовых договоров, заключаемых работниками с работодателями – физическими лицами, не являющимися индивидуальными предпринимателями, в муниципальном образовании Муниципальный округ Звездное определяет в соответствии со ст. 303 Трудового кодекса РФ порядок представления в МО МО Звездное документов, необходимых для регистрации трудового договора, заключаемого работником с работодателем – физическим лицом, рассмотрения представленных документов в МО МО Звездное и регистрации трудового договора, а также регистрации прекращения трудового договор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Под регистрацией трудовых договоров, заключаемых работниками с работодателями – физическими лицами,</w:t>
      </w:r>
      <w:r>
        <w:rPr/>
        <w:t xml:space="preserve"> не являющимися индивидуальными предпринимателями,</w:t>
      </w:r>
      <w:r>
        <w:rPr>
          <w:szCs w:val="24"/>
        </w:rPr>
        <w:t xml:space="preserve"> понимается юридически определенная и обязательная для всех процедура учета трудовых договоров и присвоение им соответствующих регистрационных номеров, осуществляемая в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егистрация включает в себя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кспертизу соответствия трудового договора действующему законодательству Российской Федерации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своение регистрационного номера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несение в Реестр трудовых договоров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Регистрация трудовых договоров, заключаемых работниками с работодателями – физическими лицами осуществляется в целях защиты прав и законных интересов работника и работодателя, подтверждения стажа работы работника у работодателя – физического лица, </w:t>
      </w:r>
      <w:r>
        <w:rPr/>
        <w:t>не являющегося индивидуальным предпринимателем,</w:t>
      </w:r>
      <w:r>
        <w:rPr>
          <w:szCs w:val="24"/>
        </w:rPr>
        <w:t xml:space="preserve"> в порядке, предусмотренном ст. 309 Трудового кодекса РФ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Регистрации подлежат все трудовые договоры, заключенные работниками с работодателями – физическими лицами, </w:t>
      </w:r>
      <w:r>
        <w:rPr/>
        <w:t xml:space="preserve">не являющимися индивидуальными предпринимателями, </w:t>
      </w:r>
      <w:r>
        <w:rPr>
          <w:szCs w:val="24"/>
        </w:rPr>
        <w:t xml:space="preserve">в МО МО Звездное </w:t>
      </w:r>
      <w:r>
        <w:rPr/>
        <w:t>по месту жительства (в соответствии с регистрацией) работодател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Регистрация трудовых договоров и регистрация их прекращения осуществляется на безвозмездной основе, если действующим законодательством не предусмотрено иное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Регистрация носит уведомительный характер. Вступление трудового договора в силу не зависит от факта уведомительной регистраци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Должностное лицо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>, ответственное за регистрацию трудовых договоров в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 xml:space="preserve"> назначается приказом Главы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>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рядок представления документов для осуществления регистрации трудовых договоров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Для регистрации трудовых договоров работодателями – физическими лицами,</w:t>
      </w:r>
      <w:r>
        <w:rPr/>
        <w:t xml:space="preserve"> не являющимися индивидуальными предпринимателями,</w:t>
      </w:r>
      <w:r>
        <w:rPr>
          <w:szCs w:val="24"/>
        </w:rPr>
        <w:t xml:space="preserve"> в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 xml:space="preserve"> представляются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заявление о регистрации трудового договора, подписанного работодателем – физическим лицом, не являющимся индивидуальным предпринимателем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удовой договор (3 экземпляра трудового договора, подписанного сторонами)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работодателя и его коп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пия паспорта или иного документа, удостоверяющего личность работника;</w:t>
      </w:r>
    </w:p>
    <w:p>
      <w:pPr>
        <w:pStyle w:val="TextBody"/>
        <w:ind w:left="360" w:firstLine="360"/>
        <w:rPr/>
      </w:pPr>
      <w:r>
        <w:rPr>
          <w:sz w:val="24"/>
          <w:szCs w:val="24"/>
        </w:rPr>
        <w:t>Паспорт или иной документ, удостоверяющий личность работодателя, возвращается ему после проверки соответствия представленной копии оригиналу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Регистрация трудового договора без предоставления всех указанных в пункте 2.1. настоящего Положения документов не производится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Порядок регистрации трудовых договоров в МО</w:t>
      </w:r>
      <w:r>
        <w:rPr/>
        <w:t xml:space="preserve"> </w:t>
      </w:r>
      <w:r>
        <w:rPr>
          <w:sz w:val="24"/>
          <w:szCs w:val="24"/>
        </w:rPr>
        <w:t>МО Звездное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Должностное лицо при регистрации трудового договора проверяет наличие необходимых реквизитов трудового договора, а также наличие существенных условий трудового договора в соответствии с требованиями ст. 57 ТК РФ, в том числе следующих сведений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о работник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о работодател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ок действия трудового договора (если между работником и работодателем заключается срочный трудовой договор)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а начала работы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именование должности, специальности, профессии с указанием квалификации или конкретной трудовой функции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а и обязанности работник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а и обязанности работодател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рактеристики условий труда, компенсации и льготы работникам за работу в тяжелых, вредных и (или) опасных условиях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жим труда и отдых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ловия оплаты труд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ы и условия социального страхования, непосредственно связанных с трудовой деятельностью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В случае если в процессе регистрации трудового договора, выявлены положения трудового договора, противоречащие законодательству РФ о труде.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 xml:space="preserve"> вправе направить работодателю уведомление о приведении трудового договора в соответствие с требованиями действующего законодательства, устранении имеющихся нарушений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В случае отказа работодателя от устранения нарушений и внесения соответствующих изменений в трудовой договор либо в случае непредставления в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 xml:space="preserve"> в течение одного месяца со дня получения работодателем уведомления об устранении нарушений трудового договора с внесенными изменениями,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 xml:space="preserve"> направляет сведения о трудовом договоре и имеющихся в нем нарушениях в органы федеральной инспекции по труду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Факт регистрации трудового договора подтверждается проставлением на трех экземплярах трудового договора печати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>, скрепляется подписью должностного лица, ответственного за осуществление регистрации трудового договора и дата регистрации трудового договор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После регистрации трудового договора два экземпляра трудового договора возвращаются работодателю. Факт получения двух экземпляров зарегистрированного трудового договора работодателем удостоверяется его личной подписью в Реестре трудовых договоров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Регистрация трудовых договоров осуществляется в течение 7 дней со дня предоставления работодателем документов в соответствии с пунктом 2.2. настоящего Положения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рядок регистрации прекращения трудовых договоров в МО</w:t>
      </w:r>
      <w:r>
        <w:rPr/>
        <w:t xml:space="preserve"> </w:t>
      </w:r>
      <w:r>
        <w:rPr>
          <w:sz w:val="24"/>
          <w:szCs w:val="24"/>
        </w:rPr>
        <w:t>МО Звездное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Прекращение и аннулирование трудового договора подлежат регистрации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Для регистрации прекращения трудового договора в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 xml:space="preserve"> представляется: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оригинал зарегистрированного трудового договора (один или оба экземпляра);</w:t>
      </w:r>
    </w:p>
    <w:p>
      <w:pPr>
        <w:pStyle w:val="2"/>
        <w:numPr>
          <w:ilvl w:val="0"/>
          <w:numId w:val="3"/>
        </w:numPr>
        <w:rPr>
          <w:szCs w:val="24"/>
        </w:rPr>
      </w:pPr>
      <w:r>
        <w:rPr>
          <w:szCs w:val="24"/>
        </w:rPr>
        <w:t>заявление от заинтересованного лица (работодателя – физического лица или работника) с указанием основания прекращения трудового договор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Факт регистрации прекращения трудового договора подтверждается проставлением на трудовом договоре штампа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>, дата и скрепляется подписью должностного лица, ответственного за осуществление регистрации трудовых договоров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Регистрация прекращения трудового договора осуществляется в течение 10 дней со дня представления документов в соответствии с пунктом 4.2. настоящего Положе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Внесенные в трудовой договор изменения и дополнения подлежат регистрации в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 xml:space="preserve"> в порядке, предусмотренном для регистрации прекращения трудового договора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Порядок ведения Реестра трудовых договоров в МО</w:t>
      </w:r>
      <w:r>
        <w:rPr/>
        <w:t xml:space="preserve"> </w:t>
      </w:r>
      <w:r>
        <w:rPr>
          <w:sz w:val="24"/>
          <w:szCs w:val="24"/>
        </w:rPr>
        <w:t>МО Звездное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Сведения о регистрации трудовых договоров и о регистрации прекращения трудовых договоров заносятся в Реестр трудовых договоров (далее – Реестр)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Реестр ведется на бумажном и электронном носителях. При несоответствии записей на бумажных и электронных носителях приоритет имеют записи на бумажных носителях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Трудовым договорам присваивается регистрационный номер в порядке их поступления. Регистрационный номер трудового договора из порядкового номера трудового договора, года регистрации и номера муниципального округ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В Реестре содержатся следующие сведения о трудовом договоре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.И.О. работодателя – физического лиц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спортные данные работодателя – физического лиц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работодателя – физического лиц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.И.О. работник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спортные данные работник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мер и дата выдачи свидетельства о регистрации в качестве лица, осуществляющего предпринимательскую деятельность без образования юридического лица; лицензии либо иного документа, подтверждающего полномочия работодателя – физического лиц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именование должности, специальности, профессии с указанием квалификации или конкретная трудовая функци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а начала действия договоров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метка о заключении срочного трудового договора или трудового договора на неопределенный срок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Срок действия трудового договора (если  заключен срочный трудовой договор)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а регистрации трудового договора и регистрационный номер трудового договор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а регистрации прекращения трудового договор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Третий экземпляр трудового договора и копии, представленных для регистрации документов, подшиваются в папки, которые хранятся в прошнурованном виде в порядке, предусмотренном для хранения личных дел работников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Реестр трудовых договоров в бумажном виде хранится в сброшюрованном и прошнурованном виде в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>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Сведения о трудовых договорах заносятся в Реестр трудовых договоров в течение 30 дней со дня регистрации трудового договора или регистрации прекращения трудового договора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рядок представления сведений из Реестра трудовых договоров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Для подтверждения трудового стажа работника в течение 5 дней со дня поступления письменного заявления работника выдает ему выписку из Реестра, заверенную печатью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 xml:space="preserve"> и подписью должностного лица, ответственного за осуществление регистрации трудовых договоров, а также копию трудового договор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Выдача выписки из Реестра и копии трудового договора осуществляется при предъявлении заявителем паспорта или иного документа, удостоверяющего личность, и регистрируется в специальном журнале. Получение документов подтверждается личной подписью заявител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По заявлению работодателя – физического лица, ему могут быть предоставлены сведения о регистрации трудовых договоров, заключенных с работниками этим работодателем, в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>. Срок предоставления сведений составляет 10 рабочих дней со дня получения письменного обращения (при предоставлении сведений за текущий и предыдущий годы) и 30 рабочих дней, если сведения запрашиваются за больший срок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Сведения, содержащие персональные данные работников и работодателей – физических лиц, относятся к категории конфиденциальной информации. Порядок их представления регулируется действующим законодательством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Ответственность работодателей – физических лиц и должностных лиц МО</w:t>
      </w:r>
      <w:r>
        <w:rPr/>
        <w:t xml:space="preserve"> </w:t>
      </w:r>
      <w:r>
        <w:rPr>
          <w:sz w:val="24"/>
          <w:szCs w:val="24"/>
        </w:rPr>
        <w:t>МО Звездное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Работодатели – физические лица несут ответственность за регистрацию трудовых договоров в соответствии с действующим законодательством РФ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Должностные лица МО</w:t>
      </w:r>
      <w:r>
        <w:rPr/>
        <w:t xml:space="preserve"> МО</w:t>
      </w:r>
      <w:r>
        <w:rPr>
          <w:szCs w:val="24"/>
        </w:rPr>
        <w:t xml:space="preserve"> З</w:t>
      </w:r>
      <w:r>
        <w:rPr/>
        <w:t>вездное</w:t>
      </w:r>
      <w:r>
        <w:rPr>
          <w:szCs w:val="24"/>
        </w:rPr>
        <w:t xml:space="preserve">, на которых возложены обязанности по регистрации трудовых договоров, несут ответственность за разглашение и несанкционированное использование полученной в ходе исполнения обязанностей информации в соответствии с действующим законодательством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е образование Муниципальный округ Звездно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зарегистрировать трудовой договор с работником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496"/>
      </w:tblGrid>
      <w:tr>
        <w:trPr>
          <w:trHeight w:val="709" w:hRule="atLeast"/>
        </w:trPr>
        <w:tc>
          <w:tcPr>
            <w:tcW w:w="3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 работодате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 и место рождения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1104" w:hRule="atLeast"/>
        </w:trPr>
        <w:tc>
          <w:tcPr>
            <w:tcW w:w="3891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Паспорт, или иной документ, удост. личность работодателя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.__________№____________выдан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315" w:hRule="atLeast"/>
        </w:trPr>
        <w:tc>
          <w:tcPr>
            <w:tcW w:w="3891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ИНН работодателя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__________________________________</w:t>
            </w:r>
          </w:p>
        </w:tc>
      </w:tr>
      <w:tr>
        <w:trPr>
          <w:trHeight w:val="675" w:hRule="atLeast"/>
        </w:trPr>
        <w:tc>
          <w:tcPr>
            <w:tcW w:w="3891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ФИО работника,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1100" w:hRule="atLeast"/>
        </w:trPr>
        <w:tc>
          <w:tcPr>
            <w:tcW w:w="3891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Паспорт, или иной документ, удост. личность работника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.__________№____________выдан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410" w:hRule="atLeast"/>
        </w:trPr>
        <w:tc>
          <w:tcPr>
            <w:tcW w:w="3891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ИНН работника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__________________________________</w:t>
            </w:r>
          </w:p>
        </w:tc>
      </w:tr>
      <w:tr>
        <w:trPr>
          <w:trHeight w:val="410" w:hRule="atLeast"/>
        </w:trPr>
        <w:tc>
          <w:tcPr>
            <w:tcW w:w="3891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Документ, подтверждающий полномочия работодателя - ф.л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10" w:hRule="atLeast"/>
        </w:trPr>
        <w:tc>
          <w:tcPr>
            <w:tcW w:w="3891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страхового свидетельства ГПС работника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____________________________________</w:t>
            </w:r>
          </w:p>
        </w:tc>
      </w:tr>
      <w:tr>
        <w:trPr>
          <w:trHeight w:val="410" w:hRule="atLeast"/>
        </w:trPr>
        <w:tc>
          <w:tcPr>
            <w:tcW w:w="3891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Наименование должности или конкретная трудовая функция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1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Дата начала действия трудового договора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1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Срок действия труд. договора (если заключен срочный договор)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, указанные в заявлении свер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2:00Z</dcterms:created>
  <dc:creator>User</dc:creator>
  <dc:description/>
  <cp:keywords/>
  <dc:language>en-US</dc:language>
  <cp:lastModifiedBy>User</cp:lastModifiedBy>
  <cp:lastPrinted>2009-07-02T14:55:00Z</cp:lastPrinted>
  <dcterms:modified xsi:type="dcterms:W3CDTF">2009-07-02T10:56:00Z</dcterms:modified>
  <cp:revision>8</cp:revision>
  <dc:subject/>
  <dc:title>МУНИЦИПАЛЬНОЕ ОБРАЗОВАНИЕ</dc:title>
</cp:coreProperties>
</file>