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, ул. Алтайская, д.1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02 июля 2009 года                                                                                         № 16   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69"/>
      </w:tblGrid>
      <w:tr>
        <w:trPr/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внесении изменений в Положение «О порядке определения территорий МО МО Звездное, на которых не допускается розничная продажа алкогольной продукции и территорий МО МО Звездное, на которых не допускается розничная продажа алкогольной продукции с содержанием этилового спирта более 15 процентов объема готовой продукции  муниципального образования Муниципальный округ Звездное на 2009 год»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ый Совет муниципального образования Муниципальный округ Звездное на основании постановления Правительства Санкт-Петербурга от 29.04.2009 г. № 420 «О внесении изменений в постановление Правительства Санкт-Петербурга от 11.10.2007 г. № 1330»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изменения в Положение «О порядке определения территорий МО МО Звездное, на которых не допускается розничная продажа алкогольной продукции и территорий МО МО Звездное, на которых не допускается розничная продажа алкогольной продукции с содержанием этилового спирта более 15 процентов объема готовой продукции», изложив п.2.5 Положения в следующей редакции:</w:t>
      </w:r>
    </w:p>
    <w:p>
      <w:pPr>
        <w:pStyle w:val="Normal"/>
        <w:jc w:val="both"/>
        <w:rPr/>
      </w:pPr>
      <w:r>
        <w:rPr/>
        <w:tab/>
        <w:t>- вместо слов «не менее 50 метров» указать «не менее 40 метров и не более 100 метров»</w:t>
      </w:r>
    </w:p>
    <w:p>
      <w:pPr>
        <w:pStyle w:val="Normal"/>
        <w:ind w:firstLine="360"/>
        <w:jc w:val="both"/>
        <w:rPr/>
      </w:pPr>
      <w:r>
        <w:rPr/>
        <w:t>2.   Настоящее Решение вступает в силу с момента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Муниципального округа Звездное</w:t>
        <w:tab/>
        <w:tab/>
        <w:t xml:space="preserve">                               </w:t>
        <w:tab/>
        <w:t xml:space="preserve">                 П.Г. Зел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нято на заседании Муниципального Совета III Созыва № 3 от 02.07.2009 г.       </w:t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47:00Z</dcterms:created>
  <dc:creator>t.beletskaya</dc:creator>
  <dc:description/>
  <cp:keywords/>
  <dc:language>en-US</dc:language>
  <cp:lastModifiedBy>Елена Анатольевна</cp:lastModifiedBy>
  <cp:lastPrinted>2009-07-02T15:48:00Z</cp:lastPrinted>
  <dcterms:modified xsi:type="dcterms:W3CDTF">2009-07-02T11:48:00Z</dcterms:modified>
  <cp:revision>11</cp:revision>
  <dc:subject/>
  <dc:title>МУНИЦИПАЛЬНОЕ ОБРАЗОВАНИЕ</dc:title>
</cp:coreProperties>
</file>